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1580" cy="10607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_page_3_0"/>
      <w:bookmarkStart w:id="3" w:name="_page_3_0"/>
      <w:bookmarkEnd w:id="3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1. ЦЕЛЕВ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1 Цель и задачи воспитания обучающихс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1.3 Целевые ориентиры результатов воспит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2. СОДЕРЖАТЕЛЬНЫ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1 Уклад общеобразовательной организ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2.2 Виды, формы и содержание воспитательной деятель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РАЗДЕЛ 3. ОРГАНИЗАЦИОННЫЙ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1 Кадровое обеспе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2 Нормативно-методическое обеспе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trike w:val="false"/>
              <w:dstrike w:val="false"/>
              <w:color w:val="000000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3.5 Анализ воспитательного процесс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color w:val="000000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lang w:val="en-US" w:eastAsia="en-US"/>
              </w:rPr>
              <w:t>Календарный план воспитательной работы</w:t>
              <w:tab/>
              <w:t>41</w:t>
            </w:r>
          </w:hyperlink>
          <w:r>
            <w:rPr>
              <w:rStyle w:val="IndexLink"/>
              <w:dstrike w:val="false"/>
              <w:strike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Normal"/>
        <w:ind w:left="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page_22_0"/>
      <w:bookmarkStart w:id="5" w:name="__RefHeading___2"/>
      <w:bookmarkStart w:id="6" w:name="__RefHeading___1"/>
      <w:bookmarkStart w:id="7" w:name="_page_22_0"/>
      <w:bookmarkStart w:id="8" w:name="__RefHeading___2"/>
      <w:bookmarkStart w:id="9" w:name="__RefHeading___1"/>
      <w:bookmarkEnd w:id="8"/>
      <w:bookmarkEnd w:id="9"/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right="-20" w:hanging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ясн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писка</w:t>
      </w:r>
    </w:p>
    <w:p>
      <w:pPr>
        <w:pStyle w:val="Normal"/>
        <w:spacing w:lineRule="exact" w:line="140" w:before="0" w:after="19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888" w:leader="none"/>
          <w:tab w:val="left" w:pos="3792" w:leader="none"/>
          <w:tab w:val="left" w:pos="5451" w:leader="none"/>
          <w:tab w:val="left" w:pos="7992" w:leader="none"/>
        </w:tabs>
        <w:spacing w:lineRule="auto" w:line="357"/>
        <w:ind w:left="1" w:right="-12" w:firstLine="707"/>
        <w:rPr>
          <w:spacing w:val="2"/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чая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мм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и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ОУ «Лицей № 4»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—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ма)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бота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ё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ер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7"/>
          <w:sz w:val="28"/>
          <w:szCs w:val="28"/>
        </w:rPr>
        <w:t>9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зов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 восп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ра</w:t>
      </w:r>
      <w:r>
        <w:rPr>
          <w:sz w:val="28"/>
          <w:szCs w:val="28"/>
        </w:rPr>
        <w:t>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яжение Правительства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и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.05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15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96-р)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л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меро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ё</w:t>
      </w:r>
      <w:r>
        <w:rPr>
          <w:spacing w:val="1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—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pacing w:val="1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(Р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Правительс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>2</w:t>
      </w:r>
      <w:r>
        <w:rPr>
          <w:sz w:val="28"/>
          <w:szCs w:val="28"/>
        </w:rPr>
        <w:t>.11.2020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94</w:t>
      </w:r>
      <w:r>
        <w:rPr>
          <w:spacing w:val="5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р)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рате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85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8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83"/>
          <w:sz w:val="28"/>
          <w:szCs w:val="28"/>
        </w:rPr>
        <w:t xml:space="preserve"> </w:t>
      </w:r>
      <w:r>
        <w:rPr>
          <w:sz w:val="28"/>
          <w:szCs w:val="28"/>
        </w:rPr>
        <w:t>Прези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а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02.07.2021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1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тельны</w:t>
      </w:r>
      <w:r>
        <w:rPr>
          <w:spacing w:val="52"/>
          <w:sz w:val="28"/>
          <w:szCs w:val="28"/>
        </w:rPr>
        <w:t>х</w:t>
      </w:r>
      <w:r>
        <w:rPr>
          <w:sz w:val="28"/>
          <w:szCs w:val="28"/>
        </w:rPr>
        <w:t>ста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4"/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—</w:t>
      </w:r>
      <w:r>
        <w:rPr>
          <w:sz w:val="28"/>
          <w:szCs w:val="28"/>
        </w:rPr>
        <w:t>ФГОС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г</w:t>
      </w:r>
      <w:r>
        <w:rPr>
          <w:spacing w:val="49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ег</w:t>
      </w:r>
      <w:r>
        <w:rPr>
          <w:spacing w:val="50"/>
          <w:sz w:val="28"/>
          <w:szCs w:val="28"/>
        </w:rPr>
        <w:t>о</w:t>
      </w:r>
      <w:r>
        <w:rPr>
          <w:spacing w:val="1"/>
          <w:sz w:val="28"/>
          <w:szCs w:val="28"/>
        </w:rPr>
        <w:t>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 (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нпрос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щ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>1</w:t>
      </w:r>
      <w:r>
        <w:rPr>
          <w:sz w:val="28"/>
          <w:szCs w:val="28"/>
        </w:rPr>
        <w:t>.05.2021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г</w:t>
      </w:r>
      <w:r>
        <w:rPr>
          <w:sz w:val="28"/>
          <w:szCs w:val="28"/>
        </w:rPr>
        <w:t>о об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про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>1</w:t>
      </w:r>
      <w:r>
        <w:rPr>
          <w:sz w:val="28"/>
          <w:szCs w:val="28"/>
        </w:rPr>
        <w:t>.05.202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2</w:t>
      </w:r>
      <w:r>
        <w:rPr>
          <w:sz w:val="28"/>
          <w:szCs w:val="28"/>
        </w:rPr>
        <w:t>87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ка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н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</w:t>
      </w:r>
      <w:r>
        <w:rPr>
          <w:spacing w:val="1"/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>7</w:t>
      </w:r>
      <w:r>
        <w:rPr>
          <w:spacing w:val="-1"/>
          <w:sz w:val="28"/>
          <w:szCs w:val="28"/>
        </w:rPr>
        <w:t>.0</w:t>
      </w: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12</w:t>
      </w:r>
      <w:r>
        <w:rPr>
          <w:spacing w:val="1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3).</w:t>
      </w:r>
    </w:p>
    <w:p>
      <w:pPr>
        <w:pStyle w:val="Normal"/>
        <w:tabs>
          <w:tab w:val="clear" w:pos="708"/>
          <w:tab w:val="left" w:pos="1892" w:leader="none"/>
          <w:tab w:val="left" w:pos="2471" w:leader="none"/>
          <w:tab w:val="left" w:pos="3405" w:leader="none"/>
          <w:tab w:val="left" w:pos="4527" w:leader="none"/>
          <w:tab w:val="left" w:pos="5225" w:leader="none"/>
          <w:tab w:val="left" w:pos="6716" w:leader="none"/>
          <w:tab w:val="left" w:pos="7290" w:leader="none"/>
          <w:tab w:val="left" w:pos="7842" w:leader="none"/>
        </w:tabs>
        <w:spacing w:lineRule="auto" w:line="357"/>
        <w:ind w:left="1" w:right="-12" w:firstLine="707"/>
        <w:rPr/>
      </w:pPr>
      <w:r>
        <w:rPr>
          <w:sz w:val="28"/>
          <w:szCs w:val="28"/>
        </w:rPr>
        <w:t>П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  <w:tab/>
        <w:t>ос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  <w:tab/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>инстве</w:t>
        <w:tab/>
        <w:t>и</w:t>
        <w:tab/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ст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сти 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тель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ц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ОУ «Лицей № 4».</w:t>
      </w:r>
    </w:p>
    <w:p>
      <w:pPr>
        <w:sectPr>
          <w:type w:val="nextPage"/>
          <w:pgSz w:w="11906" w:h="16838"/>
          <w:pgMar w:left="1701" w:right="845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4" w:leader="none"/>
          <w:tab w:val="left" w:pos="2095" w:leader="none"/>
          <w:tab w:val="left" w:pos="2692" w:leader="none"/>
          <w:tab w:val="left" w:pos="3411" w:leader="none"/>
          <w:tab w:val="left" w:pos="4269" w:leader="none"/>
          <w:tab w:val="left" w:pos="5887" w:leader="none"/>
          <w:tab w:val="left" w:pos="6555" w:leader="none"/>
          <w:tab w:val="left" w:pos="7970" w:leader="none"/>
        </w:tabs>
        <w:spacing w:lineRule="auto" w:line="357"/>
        <w:ind w:left="1" w:right="-17" w:firstLine="707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рамм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и утверждена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ной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т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 xml:space="preserve">ти </w:t>
      </w:r>
      <w:r>
        <w:rPr>
          <w:sz w:val="28"/>
          <w:szCs w:val="28"/>
        </w:rPr>
        <w:t>с  участием</w:t>
        <w:tab/>
        <w:t>кол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раз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рган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ся, сов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вител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);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един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ме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мьё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гими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ми</w:t>
        <w:tab/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ват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  <w:tab/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ш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й,      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ц</w:t>
      </w:r>
      <w:r>
        <w:rPr>
          <w:sz w:val="28"/>
          <w:szCs w:val="28"/>
        </w:rPr>
        <w:t>и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ами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вос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ния;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ает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при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1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1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 россий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ционным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х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ы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клю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нос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е</w:t>
      </w:r>
      <w:r>
        <w:rPr>
          <w:sz w:val="28"/>
          <w:szCs w:val="28"/>
        </w:rPr>
        <w:t>й</w:t>
      </w:r>
      <w:bookmarkEnd w:id="7"/>
    </w:p>
    <w:p>
      <w:pPr>
        <w:pStyle w:val="Normal"/>
        <w:ind w:right="-20" w:hanging="0"/>
        <w:rPr/>
      </w:pPr>
      <w:r>
        <w:rPr>
          <w:sz w:val="28"/>
          <w:szCs w:val="28"/>
        </w:rPr>
        <w:t>этн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пы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м</w:t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3" w:leader="none"/>
          <w:tab w:val="left" w:pos="3833" w:leader="none"/>
          <w:tab w:val="left" w:pos="5865" w:leader="none"/>
          <w:tab w:val="left" w:pos="7527" w:leader="none"/>
          <w:tab w:val="left" w:pos="9195" w:leader="none"/>
        </w:tabs>
        <w:spacing w:lineRule="auto" w:line="357"/>
        <w:ind w:left="1" w:right="-13" w:hanging="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е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 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ы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и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ей</w:t>
      </w:r>
      <w:r>
        <w:rPr>
          <w:sz w:val="28"/>
          <w:szCs w:val="28"/>
        </w:rPr>
        <w:t>; ист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е</w:t>
        <w:tab/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ещ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  <w:tab/>
        <w:t>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вание</w:t>
        <w:tab/>
        <w:t>рос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  <w:tab/>
        <w:t>к</w:t>
      </w:r>
      <w:r>
        <w:rPr>
          <w:spacing w:val="-1"/>
          <w:sz w:val="28"/>
          <w:szCs w:val="28"/>
        </w:rPr>
        <w:t>ул</w:t>
      </w:r>
      <w:r>
        <w:rPr>
          <w:sz w:val="28"/>
          <w:szCs w:val="28"/>
        </w:rPr>
        <w:t>ь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ой</w:t>
        <w:tab/>
        <w:t>и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708"/>
          <w:tab w:val="left" w:pos="2385" w:leader="none"/>
          <w:tab w:val="left" w:pos="3851" w:leader="none"/>
          <w:tab w:val="left" w:pos="4599" w:leader="none"/>
          <w:tab w:val="left" w:pos="5918" w:leader="none"/>
          <w:tab w:val="left" w:pos="7285" w:leader="none"/>
        </w:tabs>
        <w:spacing w:lineRule="auto" w:line="360"/>
        <w:ind w:left="1" w:right="-65" w:firstLine="707"/>
        <w:rPr/>
      </w:pPr>
      <w:r>
        <w:rPr>
          <w:sz w:val="28"/>
          <w:szCs w:val="28"/>
        </w:rPr>
        <w:t>П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  <w:tab/>
        <w:t>включает</w:t>
        <w:tab/>
        <w:t>три</w:t>
        <w:tab/>
        <w:t>р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:</w:t>
        <w:tab/>
        <w:t>целе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</w:t>
        <w:tab/>
        <w:t>сод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й,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ный.</w:t>
      </w:r>
    </w:p>
    <w:p>
      <w:pPr>
        <w:pStyle w:val="Normal"/>
        <w:spacing w:lineRule="auto" w:line="357"/>
        <w:ind w:left="708" w:right="-64" w:hanging="0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pacing w:val="1"/>
          <w:sz w:val="28"/>
          <w:szCs w:val="28"/>
        </w:rPr>
        <w:t xml:space="preserve"> - </w:t>
      </w:r>
      <w:r>
        <w:rPr>
          <w:sz w:val="28"/>
          <w:szCs w:val="28"/>
        </w:rPr>
        <w:t>ка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д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 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й работы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образовательных отношений являются педагогические и другие работники МОУ «Лицей № 4»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ОУ «Лицей № 4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МОУ «Лицей № 4»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МОУ «Лицей № 4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10" w:name="_Hlk107041641"/>
      <w:bookmarkEnd w:id="10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ookmark8"/>
      <w:bookmarkStart w:id="12" w:name="__RefHeading___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МОУ «Лицей № 4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МОУ «Лицей № 4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МОУ «Лицей № 4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единстве учебной и воспитательной деятельности МОУ «Лицей № 4» по основным направлениям воспитания в соответствии с ФГО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ookmark8"/>
      <w:bookmarkStart w:id="14" w:name="__RefHeading___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5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6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6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7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8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8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__RefHeading___5"/>
      <w:bookmarkEnd w:id="19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__RefHeading___6"/>
      <w:bookmarkEnd w:id="20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Лицеем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е управление школой осуществляет директор МОУ «Лицей № 4» в соответствии с действующим законодательством. </w:t>
      </w:r>
    </w:p>
    <w:p>
      <w:pPr>
        <w:pStyle w:val="Normal"/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bookmarkStart w:id="21" w:name="_GoBack"/>
      <w:bookmarkEnd w:id="21"/>
      <w:r>
        <w:rPr>
          <w:sz w:val="28"/>
          <w:szCs w:val="28"/>
          <w:shd w:fill="FFFFFF" w:val="clear"/>
        </w:rPr>
        <w:t>Общее собрание  работников Лиц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720"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ональный союз работников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bookmarkStart w:id="22" w:name="_GoBack"/>
      <w:bookmarkEnd w:id="22"/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ОУ «Лицей №4».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P7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У «Лицей № 4» осуществляется  углубленное изучение следующих предметов: математика, физика, информатика.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ей является республиканской экспериментальной площадкой. Тема экспериментальной работы «Педагогические средства достижения метапредметных результатов в подготовке обучающихся по естественнонаучному направлению»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МОУ «Лицей № 4» является опорной школой ГБУ ДПО «Мордовский республиканский институт образования» по реализации Плана мероприятий «Повышение качества математического образования в Республике Мордовия» на 2021-2030 годы.</w:t>
      </w:r>
    </w:p>
    <w:p>
      <w:pPr>
        <w:pStyle w:val="Normal"/>
        <w:ind w:firstLine="902"/>
        <w:rPr/>
      </w:pPr>
      <w:r>
        <w:rPr>
          <w:bCs/>
          <w:kern w:val="2"/>
          <w:sz w:val="28"/>
          <w:szCs w:val="28"/>
        </w:rPr>
        <w:t xml:space="preserve">В </w:t>
      </w:r>
      <w:r>
        <w:rPr>
          <w:bCs/>
          <w:iCs/>
          <w:kern w:val="2"/>
          <w:sz w:val="28"/>
          <w:szCs w:val="28"/>
        </w:rPr>
        <w:t>лицее работают 42 педагога, все имеют высшее профессиональное образование.</w:t>
      </w:r>
    </w:p>
    <w:p>
      <w:pPr>
        <w:pStyle w:val="Normal"/>
        <w:ind w:firstLine="79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 умело используют в своей деятельности педагогические инновации. Применение современных методик, педагогических технологий позволяет получать высокие результаты обучения и развития личности ребёнка. В  лицее уделяется огромное внимание созданию комфортных условий для успешного восприятия и усвоения учащимися учебных программ.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ц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циальное окружение лицея – это учреждения культуры, 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спорта, здравоохранения, правовых структур. Деятельность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гражданина страны. Географическая близость и созвучность 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и учреждениями через организацию тематических встреч, 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г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различных мероприятий, что повышает качество и уровен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. Показателем высокой социальной активности учащихся 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го самоуправле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w w:val="100"/>
          <w:sz w:val="28"/>
          <w:szCs w:val="28"/>
          <w:shd w:fill="FFFFFF" w:val="clear"/>
        </w:rPr>
        <w:t xml:space="preserve">   </w:t>
      </w:r>
      <w:r>
        <w:rPr>
          <w:w w:val="100"/>
          <w:sz w:val="28"/>
          <w:szCs w:val="28"/>
          <w:shd w:fill="FFFFFF" w:val="clear"/>
        </w:rPr>
        <w:t>Таким образом</w:t>
      </w:r>
      <w:r>
        <w:rPr>
          <w:sz w:val="28"/>
          <w:szCs w:val="28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8"/>
          <w:szCs w:val="28"/>
          <w:shd w:fill="FFFFFF" w:val="clear"/>
        </w:rPr>
        <w:t xml:space="preserve"> особенности лицея. </w:t>
      </w:r>
    </w:p>
    <w:p>
      <w:pPr>
        <w:pStyle w:val="Normal"/>
        <w:ind w:firstLine="567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Процесс воспитания в МОУ «Лицей № 4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b/>
          <w:color w:val="00000A"/>
          <w:sz w:val="28"/>
          <w:szCs w:val="28"/>
        </w:rPr>
        <w:t xml:space="preserve">Основными традициями воспитания в МОУ </w:t>
      </w:r>
      <w:r>
        <w:rPr>
          <w:b/>
          <w:iCs/>
          <w:w w:val="100"/>
          <w:sz w:val="28"/>
          <w:szCs w:val="28"/>
        </w:rPr>
        <w:t xml:space="preserve">«Лицей № 4» </w:t>
      </w:r>
      <w:r>
        <w:rPr>
          <w:b/>
          <w:color w:val="00000A"/>
          <w:sz w:val="28"/>
          <w:szCs w:val="28"/>
        </w:rPr>
        <w:t>являются следующие</w:t>
      </w:r>
      <w:r>
        <w:rPr>
          <w:b/>
          <w:iCs/>
          <w:w w:val="100"/>
          <w:sz w:val="28"/>
          <w:szCs w:val="28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- важной чертой каждого ключевого дела и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- до организатора);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8"/>
          <w:szCs w:val="28"/>
        </w:rPr>
        <w:t>установление в них доброжелательных 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</w:rPr>
        <w:t>- ключевой фигурой воспитания в школе является классный руководитель, реализующий по отношению к обучающимся защитную, личностно-развивающую, организационную, медиативную функ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ибол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начим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ые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дела, событ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ю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Лицея: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ешкольные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праздники: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дравству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»,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учителя»,</w:t>
      </w:r>
    </w:p>
    <w:p>
      <w:pPr>
        <w:pStyle w:val="Normal"/>
        <w:ind w:firstLine="709"/>
        <w:rPr/>
      </w:pPr>
      <w:r>
        <w:rPr>
          <w:sz w:val="28"/>
          <w:szCs w:val="28"/>
        </w:rPr>
        <w:t>«День матери», «Осенний бал», новогоднее представление у елки,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а Отечества, «8 марта», «Салют, Победа!», праздник 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 «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»</w:t>
      </w:r>
    </w:p>
    <w:p>
      <w:pPr>
        <w:pStyle w:val="Normal"/>
        <w:ind w:firstLine="709"/>
        <w:rPr/>
      </w:pPr>
      <w:r>
        <w:rPr>
          <w:sz w:val="28"/>
          <w:szCs w:val="28"/>
        </w:rPr>
        <w:t>Риту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з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ощ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о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ц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»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»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зитива»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уки»,</w:t>
      </w:r>
    </w:p>
    <w:p>
      <w:pPr>
        <w:pStyle w:val="Normal"/>
        <w:ind w:firstLine="709"/>
        <w:rPr/>
      </w:pPr>
      <w:r>
        <w:rPr>
          <w:sz w:val="28"/>
          <w:szCs w:val="28"/>
        </w:rPr>
        <w:t>«Дека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Ж!»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араф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ы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л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ыб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7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.).</w:t>
      </w:r>
    </w:p>
    <w:p>
      <w:pPr>
        <w:pStyle w:val="Normal"/>
        <w:ind w:firstLine="709"/>
        <w:rPr/>
      </w:pPr>
      <w:r>
        <w:rPr>
          <w:sz w:val="28"/>
          <w:szCs w:val="28"/>
        </w:rPr>
        <w:t>Фестив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Эт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олк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ава!».</w:t>
      </w:r>
    </w:p>
    <w:p>
      <w:pPr>
        <w:pStyle w:val="Normal"/>
        <w:ind w:firstLine="709"/>
        <w:rPr/>
      </w:pPr>
      <w:r>
        <w:rPr>
          <w:sz w:val="28"/>
          <w:szCs w:val="28"/>
        </w:rPr>
        <w:t>Фестив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звезд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лант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Торжеств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ивные</w:t>
        <w:tab/>
        <w:t>мероприятия</w:t>
        <w:tab/>
        <w:t>в</w:t>
        <w:tab/>
        <w:t>рамках</w:t>
        <w:tab/>
        <w:t>деятельности</w:t>
        <w:tab/>
      </w:r>
      <w:r>
        <w:rPr>
          <w:spacing w:val="-1"/>
          <w:sz w:val="28"/>
          <w:szCs w:val="28"/>
        </w:rPr>
        <w:t>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уба.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ц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грамма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е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ще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Вах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твет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ьств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иков, классных руководителей, специалистов СПС по профилакт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успевае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23" w:name="__RefHeading___7"/>
      <w:bookmarkEnd w:id="23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ind w:firstLine="567"/>
        <w:rPr/>
      </w:pPr>
      <w:r>
        <w:rPr>
          <w:w w:val="100"/>
          <w:sz w:val="28"/>
          <w:szCs w:val="28"/>
        </w:rPr>
        <w:t xml:space="preserve">Практическая реализация цели и задач воспитания осуществляется в рамках конкретных направлений воспитательной работы МОУ </w:t>
      </w:r>
      <w:r>
        <w:rPr>
          <w:iCs/>
          <w:w w:val="100"/>
          <w:sz w:val="28"/>
          <w:szCs w:val="28"/>
        </w:rPr>
        <w:t>«Лицей № 4»</w:t>
      </w:r>
      <w:r>
        <w:rPr>
          <w:w w:val="100"/>
          <w:sz w:val="28"/>
          <w:szCs w:val="28"/>
        </w:rPr>
        <w:t>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Урочная деятельность </w:t>
      </w:r>
    </w:p>
    <w:p>
      <w:pPr>
        <w:pStyle w:val="Normal"/>
        <w:ind w:right="-1" w:hanging="0"/>
        <w:rPr/>
      </w:pPr>
      <w:r>
        <w:rPr>
          <w:rStyle w:val="CharAttribute512"/>
          <w:rFonts w:eastAsia="№Е;Calibri"/>
          <w:szCs w:val="28"/>
        </w:rPr>
        <w:t xml:space="preserve">Реализация педагогами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rStyle w:val="CharAttribute512"/>
          <w:rFonts w:eastAsia="№Е;Calibri"/>
          <w:szCs w:val="28"/>
        </w:rPr>
        <w:t xml:space="preserve">воспитательного потенциала урока предполагает следующе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неурочная деятельность 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на занятиях школьных курсов внеурочной деятельности в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sz w:val="28"/>
          <w:szCs w:val="28"/>
        </w:rPr>
        <w:t xml:space="preserve">осуществляется преимущественно через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</w:rPr>
      </w:pPr>
      <w:r>
        <w:rPr>
          <w:color w:val="000000"/>
          <w:sz w:val="28"/>
        </w:rPr>
        <w:t>курсы, занятия туристско-краевед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</w:rPr>
      </w:pPr>
      <w:r>
        <w:rPr>
          <w:color w:val="000000"/>
          <w:sz w:val="28"/>
        </w:rPr>
        <w:t>курсы, занятия оздоровительной и 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ие классных часов как часов плодотворного и дове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 уважительного отношения к личности обучающегося, 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 р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еженеде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светительски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занятий «Разгов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Основные школьные дела</w:t>
      </w:r>
    </w:p>
    <w:p>
      <w:pPr>
        <w:pStyle w:val="Normal"/>
        <w:spacing w:lineRule="auto" w:line="360"/>
        <w:ind w:firstLine="709"/>
        <w:rPr/>
      </w:pPr>
      <w:r>
        <w:rPr>
          <w:w w:val="100"/>
          <w:sz w:val="28"/>
          <w:szCs w:val="28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w w:val="100"/>
          <w:sz w:val="28"/>
          <w:szCs w:val="28"/>
        </w:rPr>
        <w:t xml:space="preserve">и которые обязательно планируются, готовятся, проводятся и анализируются совместно с педагогами. Это комплекс коллективных творческих дел, интересных и значимых для школьников, объединяющих их вместе с педагогами в единый коллектив. Основные дела </w:t>
      </w:r>
      <w:r>
        <w:rPr>
          <w:rStyle w:val="CharAttribute484"/>
          <w:rFonts w:eastAsia="№Е;Calibri"/>
          <w:i w:val="false"/>
          <w:szCs w:val="28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  <w:r>
        <w:rPr>
          <w:sz w:val="28"/>
          <w:szCs w:val="28"/>
        </w:rPr>
        <w:t xml:space="preserve">Для этого в 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sz w:val="28"/>
          <w:szCs w:val="28"/>
        </w:rPr>
        <w:t>используются следующие формы работ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дне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аф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Мы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Ж!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»;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Еже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частие во всероссийских акциях, проектах, посвящённых 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 в России, мире: проект «Огневые рубежи», акции «Блока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еб», «Диктант Победы», «Свеча памяти», «Час Земли», «Сад памят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ощ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ой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мероприятия, 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у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ятикласс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вящение в лицеис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, достижения в конкурсах, соревнованиях, олимпиадах, вклад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 общеобразовательной организации, праздник «За честь школ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ё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;</w:t>
      </w:r>
    </w:p>
    <w:p>
      <w:pPr>
        <w:pStyle w:val="Normal"/>
        <w:spacing w:lineRule="auto" w:line="360"/>
        <w:ind w:firstLine="709"/>
        <w:rPr>
          <w:spacing w:val="10"/>
          <w:sz w:val="28"/>
          <w:szCs w:val="28"/>
        </w:rPr>
      </w:pPr>
      <w:r>
        <w:rPr>
          <w:sz w:val="28"/>
          <w:szCs w:val="28"/>
        </w:rPr>
        <w:t>- федер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  <w:r>
        <w:rPr>
          <w:spacing w:val="10"/>
          <w:sz w:val="28"/>
          <w:szCs w:val="28"/>
        </w:rPr>
        <w:t xml:space="preserve"> п</w:t>
      </w:r>
      <w:r>
        <w:rPr>
          <w:sz w:val="28"/>
          <w:szCs w:val="28"/>
        </w:rPr>
        <w:t>роекты «Орл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тво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ольшая перемен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оциальные проекты в общеобразовательной организации,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участием социальных партнёров: «Школа юного медиатора», «Росси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-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тор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ешмобы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к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а!»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адемии образов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через формирование творческих групп,  как на уровне класса,  так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ценарист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дакторов, ответственных за костюмы и оборудование, за приглаш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и с обучающимися разных возрастов, с педагогами и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 с последующей корректировкой организации взаимодейств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внешкольных мероприятий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предметно-пространственной среды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4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4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, использование в воспитательном процессе «мест гражданского почитания» в помещениях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держание эстетического вида и благоустройство всех помещений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>«Лицей № 4»</w:t>
      </w:r>
      <w:r>
        <w:rPr>
          <w:color w:val="000000"/>
          <w:sz w:val="28"/>
        </w:rPr>
        <w:t>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метно-пространственная среда 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>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</w:t>
      </w:r>
      <w:r>
        <w:rPr>
          <w:i/>
          <w:color w:val="000000"/>
          <w:sz w:val="28"/>
        </w:rPr>
        <w:t xml:space="preserve">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предусматрив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здание и деятельность в лицее, в классах представительных органов родительского сообщества (родительского комитета лицея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>«Лицей № 4»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5" w:name="_Hlk85440179"/>
      <w:bookmarkEnd w:id="25"/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Самоуправл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ддержка детского самоуправления в МОУ «Лицей № 4» помогает педагогичес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 и самореализации. Это то, что готовит их к взрослой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 обучающимся младших и подростковых классов не всегда уд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рганизовать свою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 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-курато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</w:t>
      </w:r>
      <w:r>
        <w:rPr>
          <w:i/>
          <w:spacing w:val="-8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не</w:t>
      </w:r>
      <w:r>
        <w:rPr>
          <w:i/>
          <w:spacing w:val="-8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школ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е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к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тив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ициирую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 (соревнований, конкурсов, фестивалей, капустников, флешмоб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ритет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</w:t>
      </w:r>
      <w:r>
        <w:rPr>
          <w:i/>
          <w:spacing w:val="-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не</w:t>
      </w:r>
      <w:r>
        <w:rPr>
          <w:i/>
          <w:spacing w:val="-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лассов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 деятельность выборных по инициативе и предложениям обуч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а лидеров, представляющих интересы класса в общешкольных дел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 координировать его работу с работой общешколь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борных   органов   самоуправления,   отве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 класс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</w:t>
      </w:r>
      <w:r>
        <w:rPr>
          <w:i/>
          <w:spacing w:val="-7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ндивидуальном</w:t>
      </w:r>
      <w:r>
        <w:rPr>
          <w:i/>
          <w:spacing w:val="-9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вн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з вовлечение обучающих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планирование, организацию, 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школь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, функций по контролю за порядком и чистотой в 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о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нат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илактика и безопасность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 и коммуникативных навыков детей,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 жизни, воспитание культуры поведения, создани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желаний учащихся приносить пользу обществу, 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ссоустой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филак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филактик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безнадзорнос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39570</wp:posOffset>
                </wp:positionH>
                <wp:positionV relativeFrom="paragraph">
                  <wp:posOffset>594995</wp:posOffset>
                </wp:positionV>
                <wp:extent cx="825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1pt;margin-top:46.85pt;width:6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415540</wp:posOffset>
                </wp:positionH>
                <wp:positionV relativeFrom="paragraph">
                  <wp:posOffset>901065</wp:posOffset>
                </wp:positionV>
                <wp:extent cx="42545" cy="8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2pt;margin-top:70.95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здание эффективной системы социальной поддержки детей и 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 риска, направленной на решение проблем детской и подрост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ступ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вышение правовой культуры и социально – педагогической 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трудн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жб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с семьей с целью повышения воспитательной функции семьи и 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ч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 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м положен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уппы рис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зд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я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пускаю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важ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чин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ещения</w:t>
        <w:tab/>
        <w:t>учащихся</w:t>
        <w:tab/>
        <w:t>на</w:t>
        <w:tab/>
        <w:t>дому</w:t>
        <w:tab/>
        <w:t>с</w:t>
        <w:tab/>
        <w:t>целью</w:t>
        <w:tab/>
        <w:t xml:space="preserve">изучения </w:t>
      </w:r>
      <w:r>
        <w:rPr>
          <w:spacing w:val="-1"/>
          <w:sz w:val="28"/>
          <w:szCs w:val="28"/>
        </w:rPr>
        <w:t>жилищно-быт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</w:p>
    <w:p>
      <w:pPr>
        <w:pStyle w:val="Normal"/>
        <w:spacing w:lineRule="auto" w:line="360"/>
        <w:ind w:firstLine="709"/>
        <w:rPr>
          <w:spacing w:val="115"/>
          <w:sz w:val="28"/>
          <w:szCs w:val="28"/>
        </w:rPr>
      </w:pPr>
      <w:r>
        <w:rPr>
          <w:sz w:val="28"/>
          <w:szCs w:val="28"/>
        </w:rPr>
        <w:t>разработ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амяток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«Мо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обязанности»;</w:t>
      </w:r>
      <w:r>
        <w:rPr>
          <w:spacing w:val="1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формлени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тенда «Безопасность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одитель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кторие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ропри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Всероссий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ям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роприятий</w:t>
        <w:tab/>
        <w:t>в</w:t>
        <w:tab/>
        <w:t>рамках</w:t>
        <w:tab/>
        <w:t xml:space="preserve">Межведомственной комплексной </w:t>
      </w:r>
      <w:r>
        <w:rPr>
          <w:spacing w:val="-1"/>
          <w:sz w:val="28"/>
          <w:szCs w:val="28"/>
        </w:rPr>
        <w:t>операт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 «Д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заимо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овлечения</w:t>
        <w:tab/>
        <w:t>детей,</w:t>
        <w:tab/>
        <w:t>состоящих</w:t>
        <w:tab/>
        <w:t>на</w:t>
        <w:tab/>
        <w:t>ВШУ,</w:t>
        <w:tab/>
        <w:t xml:space="preserve">в </w:t>
      </w:r>
      <w:r>
        <w:rPr>
          <w:spacing w:val="-1"/>
          <w:sz w:val="28"/>
          <w:szCs w:val="28"/>
        </w:rPr>
        <w:t>общественно-значимую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еятельность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изации</w:t>
        <w:tab/>
        <w:t>встреч</w:t>
        <w:tab/>
        <w:t>с</w:t>
        <w:tab/>
        <w:t>работниками</w:t>
        <w:tab/>
        <w:t>прокуратуры, комиссии</w:t>
        <w:tab/>
        <w:t>по</w:t>
        <w:tab/>
      </w:r>
      <w:r>
        <w:rPr>
          <w:spacing w:val="-1"/>
          <w:sz w:val="28"/>
          <w:szCs w:val="28"/>
        </w:rPr>
        <w:t xml:space="preserve">дела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филактик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суицидальног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одейство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врозов;</w:t>
      </w:r>
    </w:p>
    <w:p>
      <w:pPr>
        <w:pStyle w:val="Normal"/>
        <w:spacing w:lineRule="auto" w:line="360"/>
        <w:ind w:firstLine="709"/>
        <w:rPr>
          <w:spacing w:val="-67"/>
          <w:sz w:val="28"/>
          <w:szCs w:val="28"/>
        </w:rPr>
      </w:pPr>
      <w:r>
        <w:rPr>
          <w:sz w:val="28"/>
          <w:szCs w:val="28"/>
        </w:rPr>
        <w:t>- способ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ессом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ализац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утем:</w:t>
      </w:r>
    </w:p>
    <w:p>
      <w:pPr>
        <w:pStyle w:val="Normal"/>
        <w:spacing w:lineRule="auto" w:line="360"/>
        <w:ind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работы школьного педагога – психолог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1"/>
          <w:sz w:val="28"/>
          <w:szCs w:val="28"/>
        </w:rPr>
        <w:t>лекторие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дивиду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ешко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екторие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сульт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азавш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ниторинг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  <w:tab/>
        <w:t>ситуации,</w:t>
        <w:tab/>
        <w:t>посредством</w:t>
        <w:tab/>
        <w:t>заполнения</w:t>
        <w:tab/>
        <w:t>и</w:t>
        <w:tab/>
        <w:t>последующего анализа «кар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с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учения</w:t>
        <w:tab/>
        <w:t>межличностных</w:t>
        <w:tab/>
        <w:t>взаимоотношений</w:t>
        <w:tab/>
        <w:t>учащихся</w:t>
        <w:tab/>
        <w:t xml:space="preserve">в </w:t>
      </w:r>
      <w:r>
        <w:rPr>
          <w:spacing w:val="-1"/>
          <w:sz w:val="28"/>
          <w:szCs w:val="28"/>
        </w:rPr>
        <w:t>класс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циометр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золированных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мплексной</w:t>
        <w:tab/>
        <w:t>психологической</w:t>
        <w:tab/>
        <w:t xml:space="preserve"> диагностики</w:t>
        <w:tab/>
        <w:t xml:space="preserve">учащихся с </w:t>
      </w:r>
      <w:r>
        <w:rPr>
          <w:spacing w:val="-2"/>
          <w:sz w:val="28"/>
          <w:szCs w:val="28"/>
        </w:rPr>
        <w:t>проблемам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обу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ма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сульт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казавш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ункционир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Горяч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нии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сихолог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форм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Телефо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верия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и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1"/>
          <w:sz w:val="28"/>
          <w:szCs w:val="28"/>
        </w:rPr>
        <w:t>Профилактик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зм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оспит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глас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достижение</w:t>
        <w:tab/>
        <w:t>необходимого</w:t>
        <w:tab/>
        <w:t>уровня</w:t>
        <w:tab/>
        <w:t>правовой</w:t>
        <w:tab/>
        <w:t>культуры как</w:t>
        <w:tab/>
        <w:t>основ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в детской и молодежной среде мировоззрения и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  <w:tab/>
        <w:t xml:space="preserve"> атмосферы</w:t>
        <w:tab/>
        <w:t>этнокультурного</w:t>
        <w:tab/>
        <w:t>взаимоуваже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осн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принципах</w:t>
        <w:tab/>
        <w:tab/>
        <w:t>уважения</w:t>
        <w:tab/>
        <w:t>прав</w:t>
        <w:tab/>
        <w:t>и</w:t>
        <w:tab/>
      </w:r>
      <w:r>
        <w:rPr>
          <w:spacing w:val="-1"/>
          <w:sz w:val="28"/>
          <w:szCs w:val="28"/>
        </w:rPr>
        <w:t xml:space="preserve">свобод </w:t>
      </w:r>
      <w:r>
        <w:rPr>
          <w:sz w:val="28"/>
          <w:szCs w:val="28"/>
        </w:rPr>
        <w:t>человека,</w:t>
        <w:tab/>
        <w:t>стремления</w:t>
        <w:tab/>
      </w:r>
      <w:r>
        <w:rPr>
          <w:spacing w:val="-4"/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этн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лог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образ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Реализац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ут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роков Мира, классных часов, посвященных трагедии в Бесла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организации</w:t>
        <w:tab/>
        <w:t>тематических</w:t>
        <w:tab/>
        <w:t>классных</w:t>
        <w:tab/>
        <w:t>часов</w:t>
        <w:tab/>
        <w:t xml:space="preserve"> по</w:t>
        <w:tab/>
        <w:t xml:space="preserve">проблеме воспита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  <w:tab/>
        <w:t>у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</w:t>
        <w:tab/>
        <w:t>профилактик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сов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н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  <w:tab/>
        <w:t>родительских</w:t>
        <w:tab/>
        <w:t>собраний</w:t>
        <w:tab/>
        <w:t>по</w:t>
        <w:tab/>
        <w:t>проблеме воспит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ремизм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бро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стречи</w:t>
        <w:tab/>
        <w:t>с</w:t>
        <w:tab/>
        <w:t>работниками</w:t>
        <w:tab/>
        <w:t>правоохранительных</w:t>
        <w:tab/>
        <w:t xml:space="preserve">органов по </w:t>
      </w:r>
      <w:r>
        <w:rPr>
          <w:spacing w:val="-1"/>
          <w:sz w:val="28"/>
          <w:szCs w:val="28"/>
        </w:rPr>
        <w:t>вопрос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правных действия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ланир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тикризис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1"/>
          <w:sz w:val="28"/>
          <w:szCs w:val="28"/>
        </w:rPr>
        <w:t>Профилактик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алкоголизма,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мани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абакокур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образа жизни; 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 здоров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и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ами и общественностью по профилактике употребления употреб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должать работу по развитию информационного поля по 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 спиртных напитков, наркотических и психотропных 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щихся, способности противостоять негативному влиянию со сторо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ализац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уте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стано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олны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печительство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становления учащихся, склонных к употреблению алкоголя, наркот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х</w:t>
        <w:tab/>
        <w:t>веществ,</w:t>
        <w:tab/>
        <w:t>табакокурению</w:t>
        <w:tab/>
        <w:t>и</w:t>
        <w:tab/>
        <w:t xml:space="preserve">проведение с </w:t>
      </w:r>
      <w:r>
        <w:rPr>
          <w:spacing w:val="-2"/>
          <w:sz w:val="28"/>
          <w:szCs w:val="28"/>
        </w:rPr>
        <w:t xml:space="preserve">ни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ов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й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 (скопл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рицате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действ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рректировки</w:t>
        <w:tab/>
        <w:t>картотеки</w:t>
        <w:tab/>
        <w:t>индивидуального</w:t>
        <w:tab/>
        <w:t xml:space="preserve"> учё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«групп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анятост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овл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кции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нтро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ятост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й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дросток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азме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нтроля над посещаемостью учебных занятий, выявление учащихс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уважите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гировани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  <w:tab/>
        <w:t>лекториев,</w:t>
        <w:tab/>
        <w:t>циклов</w:t>
        <w:tab/>
        <w:t>бесед,</w:t>
        <w:tab/>
        <w:t xml:space="preserve">круглых столов, </w:t>
      </w:r>
      <w:r>
        <w:rPr>
          <w:spacing w:val="-1"/>
          <w:sz w:val="28"/>
          <w:szCs w:val="28"/>
        </w:rPr>
        <w:t>темат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ес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истематического выявления учащихся, нарушающих Устав школы, 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а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ком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ксиком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лкогол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ы, регулирующие поведение школьников и принятие мер воспита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ма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акоку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коголизм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из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козавис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то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ш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я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ализация воспитательного потенциала социального партнёрства предусматривает</w:t>
      </w:r>
      <w:r>
        <w:rPr>
          <w:iCs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ци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н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ц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»</w:t>
      </w:r>
      <w:r>
        <w:rPr>
          <w:spacing w:val="-2"/>
          <w:sz w:val="28"/>
          <w:szCs w:val="28"/>
        </w:rPr>
        <w:t xml:space="preserve"> </w:t>
      </w:r>
      <w:r>
        <w:rPr/>
        <w:t>являются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947"/>
      </w:tblGrid>
      <w:tr>
        <w:trPr>
          <w:trHeight w:val="4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412" w:hanging="0"/>
              <w:jc w:val="left"/>
              <w:rPr/>
            </w:pPr>
            <w:r>
              <w:rPr>
                <w:rFonts w:eastAsia="Calibri"/>
                <w:b/>
                <w:i/>
                <w:sz w:val="28"/>
                <w:lang w:val="en-US"/>
              </w:rPr>
              <w:t>Соц.</w:t>
            </w:r>
            <w:r>
              <w:rPr>
                <w:rFonts w:eastAsia="Calibri"/>
                <w:b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lang w:val="en-US"/>
              </w:rPr>
              <w:t>партне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03" w:right="983" w:hanging="0"/>
              <w:rPr/>
            </w:pPr>
            <w:r>
              <w:rPr>
                <w:rFonts w:eastAsia="Calibri"/>
                <w:b/>
                <w:i/>
                <w:sz w:val="28"/>
                <w:lang w:val="en-US"/>
              </w:rPr>
              <w:t>Содержание</w:t>
            </w:r>
            <w:r>
              <w:rPr>
                <w:rFonts w:eastAsia="Calibri"/>
                <w:b/>
                <w:i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lang w:val="en-US"/>
              </w:rPr>
              <w:t>совместной</w:t>
            </w:r>
            <w:r>
              <w:rPr>
                <w:rFonts w:eastAsia="Calibri"/>
                <w:b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lang w:val="en-US"/>
              </w:rPr>
              <w:t>деятельности</w:t>
            </w:r>
          </w:p>
        </w:tc>
      </w:tr>
      <w:tr>
        <w:trPr>
          <w:trHeight w:val="9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Национальная библиотека им. А. С. Пушкина Р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рамках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серосссийских акций, например,«Библионочь», «Ночь искусств» и других социально-библиотечных проектах Республики Мордовия.</w:t>
            </w:r>
          </w:p>
        </w:tc>
      </w:tr>
      <w:tr>
        <w:trPr>
          <w:trHeight w:val="4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БУ Мордовский республиканский молодежный центр</w:t>
            </w:r>
          </w:p>
          <w:p>
            <w:pPr>
              <w:pStyle w:val="TableParagraph"/>
              <w:spacing w:lineRule="auto" w:line="360"/>
              <w:ind w:left="107" w:right="764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рганизац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й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азе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цея.</w:t>
            </w:r>
          </w:p>
        </w:tc>
      </w:tr>
      <w:tr>
        <w:trPr>
          <w:trHeight w:val="4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волонтёрского движения.</w:t>
            </w:r>
          </w:p>
        </w:tc>
      </w:tr>
      <w:tr>
        <w:trPr>
          <w:trHeight w:val="47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Участие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е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Орлята России».</w:t>
            </w:r>
          </w:p>
        </w:tc>
      </w:tr>
      <w:tr>
        <w:trPr>
          <w:trHeight w:val="4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ёжные медиа.</w:t>
            </w:r>
          </w:p>
        </w:tc>
      </w:tr>
      <w:tr>
        <w:trPr>
          <w:trHeight w:val="63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мках</w:t>
            </w:r>
            <w:r>
              <w:rPr>
                <w:rFonts w:eastAsia="Calibri"/>
                <w:spacing w:val="6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ятельност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ДШ,</w:t>
            </w:r>
            <w:r>
              <w:rPr>
                <w:rFonts w:eastAsia="Calibri"/>
                <w:spacing w:val="6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Юнармии,</w:t>
            </w:r>
          </w:p>
          <w:p>
            <w:pPr>
              <w:pStyle w:val="TableParagraph"/>
              <w:spacing w:lineRule="exact" w:line="308" w:before="2" w:after="0"/>
              <w:ind w:left="107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отряда</w:t>
            </w:r>
            <w:r>
              <w:rPr>
                <w:rFonts w:eastAsia="Calibri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волонтёров.</w:t>
            </w:r>
          </w:p>
        </w:tc>
      </w:tr>
    </w:tbl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54"/>
      </w:tblGrid>
      <w:tr>
        <w:trPr>
          <w:trHeight w:val="9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БОДОРМ «Республиканский центр дополнительного образования дете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 в муниципальных этапах спортивных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ревнований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мках</w:t>
            </w:r>
            <w:r>
              <w:rPr>
                <w:rFonts w:eastAsia="Calibri"/>
                <w:color w:val="000000"/>
                <w:spacing w:val="6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Президентских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стязаний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«Президентских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спортивных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игр».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курсах/фестивалях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еди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СК.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 в проекте «Успех каждого ребёнка».</w:t>
            </w:r>
          </w:p>
        </w:tc>
      </w:tr>
      <w:tr>
        <w:trPr>
          <w:trHeight w:val="8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КД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(по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val="en-US" w:eastAsia="en-US"/>
              </w:rPr>
              <w:t>отдельному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лану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</w:t>
            </w:r>
            <w:r>
              <w:rPr>
                <w:rFonts w:eastAsia="Calibri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филактических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й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аз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ицея.</w:t>
            </w:r>
          </w:p>
        </w:tc>
      </w:tr>
      <w:tr>
        <w:trPr>
          <w:trHeight w:val="9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атические</w:t>
            </w:r>
            <w:r>
              <w:rPr>
                <w:rFonts w:eastAsia="Calibri"/>
                <w:color w:val="000000"/>
                <w:spacing w:val="1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шко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их</w:t>
              <w:tab/>
              <w:t>собраниях.</w:t>
            </w:r>
          </w:p>
        </w:tc>
      </w:tr>
      <w:tr>
        <w:trPr>
          <w:trHeight w:val="7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ВД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на основании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местного плана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ы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я</w:t>
            </w:r>
            <w:r>
              <w:rPr>
                <w:rFonts w:eastAsia="Calibri"/>
                <w:color w:val="000000"/>
                <w:spacing w:val="3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color w:val="000000"/>
                <w:spacing w:val="9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филактике</w:t>
            </w:r>
            <w:r>
              <w:rPr>
                <w:rFonts w:eastAsia="Calibri"/>
                <w:color w:val="000000"/>
                <w:spacing w:val="9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тской</w:t>
            </w:r>
            <w:r>
              <w:rPr>
                <w:rFonts w:eastAsia="Calibri"/>
                <w:color w:val="000000"/>
                <w:spacing w:val="9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знадзорности</w:t>
            </w:r>
            <w:r>
              <w:rPr>
                <w:rFonts w:eastAsia="Calibri"/>
                <w:color w:val="000000"/>
                <w:spacing w:val="9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авонарушений</w:t>
            </w:r>
            <w:r>
              <w:rPr>
                <w:rFonts w:eastAsia="Calibri"/>
                <w:color w:val="00000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есовершеннолетних.</w:t>
            </w:r>
          </w:p>
        </w:tc>
      </w:tr>
      <w:tr>
        <w:trPr>
          <w:trHeight w:val="6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атические</w:t>
            </w:r>
            <w:r>
              <w:rPr>
                <w:rFonts w:eastAsia="Calibri"/>
                <w:color w:val="000000"/>
                <w:spacing w:val="1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шко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их</w:t>
              <w:tab/>
              <w:t>собраниях.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БДД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В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на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новании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местного плана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ы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кциях,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одимых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ЮИД.</w:t>
            </w:r>
          </w:p>
        </w:tc>
      </w:tr>
      <w:tr>
        <w:trPr>
          <w:trHeight w:val="9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нятия</w:t>
              <w:tab/>
              <w:t>по</w:t>
              <w:tab/>
              <w:t>профилактике</w:t>
              <w:tab/>
              <w:t>детского</w:t>
              <w:tab/>
              <w:t>дорож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транспортного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травматизма.</w:t>
            </w:r>
          </w:p>
        </w:tc>
      </w:tr>
      <w:tr>
        <w:trPr>
          <w:trHeight w:val="7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атические</w:t>
            </w:r>
            <w:r>
              <w:rPr>
                <w:rFonts w:eastAsia="Calibri"/>
                <w:color w:val="000000"/>
                <w:spacing w:val="1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общения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ешко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их</w:t>
              <w:tab/>
              <w:t>собраниях.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курсах,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одимых</w:t>
            </w: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ИБДД.</w:t>
            </w:r>
          </w:p>
        </w:tc>
      </w:tr>
      <w:tr>
        <w:trPr>
          <w:trHeight w:val="4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оведение</w:t>
            </w:r>
            <w:r>
              <w:rPr>
                <w:rFonts w:eastAsia="Calibri"/>
                <w:color w:val="000000"/>
                <w:spacing w:val="-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екад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орожной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безопас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воспитательного потенциала профориентационной работы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предусматрив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на базе детского лагеря при </w:t>
      </w:r>
      <w:r>
        <w:rPr>
          <w:sz w:val="28"/>
          <w:szCs w:val="28"/>
        </w:rPr>
        <w:t xml:space="preserve">МОУ </w:t>
      </w:r>
      <w:r>
        <w:rPr>
          <w:iCs/>
          <w:w w:val="100"/>
          <w:sz w:val="28"/>
          <w:szCs w:val="28"/>
        </w:rPr>
        <w:t xml:space="preserve">«Лицей № 4» </w:t>
      </w:r>
      <w:r>
        <w:rPr>
          <w:color w:val="000000"/>
          <w:sz w:val="28"/>
        </w:rPr>
        <w:t xml:space="preserve">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работе всероссийских профориентационных проектов </w:t>
      </w:r>
      <w:r>
        <w:rPr>
          <w:sz w:val="28"/>
          <w:szCs w:val="28"/>
        </w:rPr>
        <w:t>(«Бил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ПроеКториЯ»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Шо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фессий»)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6" w:name="__RefHeading___8"/>
      <w:bookmarkEnd w:id="26"/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7" w:name="__RefHeading___9"/>
      <w:bookmarkEnd w:id="27"/>
      <w:r>
        <w:rPr>
          <w:b/>
          <w:color w:val="000000"/>
          <w:sz w:val="28"/>
        </w:rPr>
        <w:t>3.1 Кадровое обеспеч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ализац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-2"/>
          <w:sz w:val="28"/>
          <w:szCs w:val="28"/>
        </w:rPr>
        <w:t xml:space="preserve"> </w:t>
      </w:r>
      <w:r>
        <w:rPr/>
        <w:t>работники МОУ «Лицей № 4»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70"/>
        <w:gridCol w:w="244"/>
        <w:gridCol w:w="1130"/>
        <w:gridCol w:w="133"/>
        <w:gridCol w:w="5841"/>
        <w:gridCol w:w="140"/>
        <w:gridCol w:w="5"/>
      </w:tblGrid>
      <w:tr>
        <w:trPr>
          <w:trHeight w:val="9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Должн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Кол-в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Функционал</w:t>
            </w:r>
          </w:p>
        </w:tc>
      </w:tr>
      <w:tr>
        <w:trPr>
          <w:trHeight w:val="96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иректо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яет</w:t>
              <w:tab/>
              <w:t>контроль</w:t>
              <w:tab/>
              <w:t>развития</w:t>
              <w:tab/>
              <w:t>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и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спитания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учающихся.</w:t>
            </w:r>
          </w:p>
        </w:tc>
      </w:tr>
      <w:tr>
        <w:trPr>
          <w:trHeight w:val="3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Заместитель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существляет</w:t>
              <w:tab/>
              <w:t>контроль</w:t>
              <w:tab/>
              <w:t>реализации</w:t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директора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о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воспитательного</w:t>
              <w:tab/>
              <w:t>потенциала</w:t>
              <w:tab/>
              <w:t>урочной</w:t>
              <w:tab/>
              <w:t>и</w:t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УВР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неурочной</w:t>
            </w:r>
            <w:r>
              <w:rPr>
                <w:rFonts w:eastAsia="Calibri"/>
                <w:color w:val="000000"/>
                <w:spacing w:val="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ятельности,</w:t>
            </w:r>
            <w:r>
              <w:rPr>
                <w:rFonts w:eastAsia="Calibri"/>
                <w:color w:val="000000"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ует</w:t>
            </w:r>
            <w:r>
              <w:rPr>
                <w:rFonts w:eastAsia="Calibri"/>
                <w:color w:val="000000"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у</w:t>
            </w:r>
            <w:r>
              <w:rPr>
                <w:rFonts w:eastAsia="Calibri"/>
                <w:color w:val="000000"/>
                <w:spacing w:val="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еуспевающими</w:t>
              <w:tab/>
              <w:t>и</w:t>
              <w:tab/>
              <w:t>слабоуспевающими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щимися</w:t>
              <w:tab/>
              <w:t>и</w:t>
              <w:tab/>
              <w:t>их</w:t>
              <w:tab/>
              <w:t>родителями</w:t>
              <w:tab/>
              <w:t>(законными</w:t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едставителями),</w:t>
            </w:r>
            <w:r>
              <w:rPr>
                <w:rFonts w:eastAsia="Calibri"/>
                <w:color w:val="000000"/>
                <w:spacing w:val="4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учителями-предметниками.</w:t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рганизует</w:t>
              <w:tab/>
              <w:t>методическое</w:t>
              <w:tab/>
              <w:t>сопровождение</w:t>
              <w:tab/>
              <w:t>и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контроль</w:t>
              <w:tab/>
              <w:t>учителей-предметников</w:t>
              <w:tab/>
              <w:t>по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рганизации</w:t>
              <w:tab/>
              <w:t>индивидуальной</w:t>
              <w:tab/>
              <w:t>работы</w:t>
              <w:tab/>
              <w:t>с</w:t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неуспевающими</w:t>
              <w:tab/>
              <w:t>и</w:t>
              <w:tab/>
              <w:t>слабоуспевающими</w:t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обучающимися,</w:t>
              <w:tab/>
              <w:t>одаренными</w:t>
              <w:tab/>
              <w:t>учащимися,</w:t>
            </w:r>
          </w:p>
        </w:tc>
      </w:tr>
      <w:tr>
        <w:trPr>
          <w:trHeight w:val="5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щимися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ВЗ,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з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мей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«группы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иска».</w:t>
            </w:r>
          </w:p>
        </w:tc>
      </w:tr>
      <w:tr>
        <w:trPr>
          <w:trHeight w:val="6368" w:hRule="atLeast"/>
        </w:trPr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Заместитель директора</w:t>
            </w:r>
            <w:r>
              <w:rPr>
                <w:rFonts w:eastAsia="Calibri"/>
                <w:color w:val="000000"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ВР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ует</w:t>
              <w:tab/>
              <w:t>воспитательную работу</w:t>
              <w:tab/>
              <w:t xml:space="preserve">в образовательной </w:t>
              <w:tab/>
              <w:t>организации: анализ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нятие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енческих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шений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зультатам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нализа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ланирование,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ализация плана, контроль реализации плана.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социально-психологической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лужбой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является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атором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кольной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лужбой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ди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ирует</w:t>
              <w:tab/>
              <w:t>деятельность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Школьного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рламента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лонтёрск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динения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дительског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правляющег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в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ирует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ятельность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динений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полнительн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зования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кольн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портивного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уб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рирует</w:t>
              <w:tab/>
              <w:t>деятельность</w:t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педагогов-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торов,</w:t>
              <w:tab/>
              <w:tab/>
              <w:tab/>
              <w:t>педагогов-психологов,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циальных</w:t>
              <w:tab/>
              <w:tab/>
              <w:t>педагогов,</w:t>
              <w:tab/>
              <w:tab/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педагогов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полнительного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зования,</w:t>
            </w:r>
            <w:r>
              <w:rPr>
                <w:rFonts w:eastAsia="Calibri"/>
                <w:color w:val="000000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сных</w:t>
            </w:r>
            <w:r>
              <w:rPr>
                <w:rFonts w:eastAsia="Calibri"/>
                <w:color w:val="000000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ивает</w:t>
              <w:tab/>
              <w:t>работу</w:t>
              <w:tab/>
              <w:t>«Навигатора</w:t>
            </w:r>
            <w:r>
              <w:rPr>
                <w:rFonts w:eastAsia="Calibri"/>
                <w:color w:val="000000"/>
                <w:spacing w:val="-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полнительного</w:t>
            </w:r>
            <w:r>
              <w:rPr>
                <w:rFonts w:eastAsia="Calibri"/>
                <w:color w:val="000000"/>
                <w:spacing w:val="3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разования»</w:t>
            </w:r>
            <w:r>
              <w:rPr>
                <w:rFonts w:eastAsia="Calibri"/>
                <w:color w:val="000000"/>
                <w:spacing w:val="3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pacing w:val="3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а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школьных</w:t>
            </w:r>
            <w:r>
              <w:rPr>
                <w:rFonts w:eastAsia="Calibri"/>
                <w:color w:val="000000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программ.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bookmarkStart w:id="28" w:name="__RefHeading___10"/>
            <w:bookmarkEnd w:id="28"/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 занятия с обучающимися, направленные на профилактику конфликтов, буллинга, профориентацию и др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 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 и обеспечивает реализацию дополнительных общеобразователных общеразвивающих программ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</w:t>
              <w:tab/>
              <w:t>воспитательну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учающимися и </w:t>
            </w:r>
            <w:r>
              <w:rPr>
                <w:spacing w:val="-1"/>
                <w:sz w:val="26"/>
                <w:szCs w:val="26"/>
              </w:rPr>
              <w:t>родителями</w:t>
            </w:r>
            <w:r>
              <w:rPr>
                <w:sz w:val="26"/>
                <w:szCs w:val="26"/>
              </w:rPr>
              <w:t xml:space="preserve"> класс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а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предметни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енциал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ка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воспитани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взаимодействие с детскими общественными объединениями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rPr/>
      </w:pPr>
      <w:r>
        <w:rPr>
          <w:sz w:val="28"/>
          <w:szCs w:val="28"/>
        </w:rPr>
        <w:t>Воспитательная деятельность в МОУ «Лицей № 4» регламентируется следующими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е профилактики безнадзорности и правонарушен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х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 спортив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е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ШУ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ции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Календар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Style3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29" w:name="__RefHeading___11"/>
      <w:bookmarkEnd w:id="29"/>
      <w:r>
        <w:rPr>
          <w:b/>
          <w:color w:val="000000"/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воспитательной работе с категориями обучающихся, имеющих 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ён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лоняющим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2"/>
          <w:sz w:val="28"/>
          <w:szCs w:val="28"/>
        </w:rPr>
        <w:t xml:space="preserve"> </w:t>
      </w:r>
      <w:r>
        <w:rPr/>
        <w:t>условия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валидностью, 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ы адаптированные </w:t>
            </w:r>
            <w:r>
              <w:rPr>
                <w:spacing w:val="-1"/>
                <w:sz w:val="28"/>
                <w:szCs w:val="28"/>
              </w:rPr>
              <w:t>и снов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е программы для детей с ОВЗ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м-психологом проводятс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уппо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о-развивающ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, при необходимости, </w:t>
            </w:r>
            <w:r>
              <w:rPr>
                <w:spacing w:val="-1"/>
                <w:sz w:val="28"/>
                <w:szCs w:val="28"/>
              </w:rPr>
              <w:t>осуществляется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дивидуа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разо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ВЗ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яющим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сихологическое сопровождение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родителей (законных представителей)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-психолога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развивающие групповые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х проб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ённые де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-психолог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30" w:name="__RefHeading___12"/>
      <w:bookmarkEnd w:id="30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31" w:name="_Hlk106819691"/>
      <w:r>
        <w:rPr>
          <w:color w:val="000000"/>
          <w:sz w:val="28"/>
        </w:rPr>
        <w:t>общеобразовательной организации</w:t>
      </w:r>
      <w:bookmarkEnd w:id="31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bookmarkStart w:id="32" w:name="__RefHeading___13"/>
      <w:bookmarkEnd w:id="32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Основные направления анализа воспитательного процесса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ите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являем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стировани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Методи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вторы И.В.Кулеш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В.Степан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В.Григорье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ниторинг и анализ проводятся классными руководителями вмес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директора по воспитательной работе (советником директора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ю, педагогом-психологом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им обсуждением результатов на методическом 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 обучающихся является педагогическое наблюдение, 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классного коллектива, так и в специально 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ситуаций ценностного и нравственного выбора. В конц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авнении с результатами предыдущего учебного года, выявляются 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раллели, уровне образования, Лицея; планируется работа по 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о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: насколько сформированы те или иные личностные результ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е ориентации у обучающихся и класса в целом, какие 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едший учебный год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 проблемы, затруднения решить не удалос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че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пред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 Состоя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тересно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бытий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сыщ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ичностн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ями данной программ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лиз проводится заместителем директора по воспитательной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тником директора по воспитанию, педагогом-психолог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митета лице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а обучаю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 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им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редоточи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м: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води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иал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чн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рганизуем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и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ством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ческ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ориент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нешко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озд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о-пространствен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;</w:t>
      </w:r>
    </w:p>
    <w:p>
      <w:pPr>
        <w:pStyle w:val="Style3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иал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нёр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ёта, со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директора по воспитательной работе (совместно с сове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е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</w:t>
      </w:r>
    </w:p>
    <w:p>
      <w:pPr>
        <w:pStyle w:val="Normal"/>
        <w:rPr/>
      </w:pPr>
      <w:r>
        <w:rPr>
          <w:sz w:val="28"/>
          <w:szCs w:val="28"/>
        </w:rPr>
        <w:t>рассматриваются</w:t>
        <w:tab/>
        <w:t xml:space="preserve"> и</w:t>
        <w:tab/>
        <w:t>утверждаются</w:t>
        <w:tab/>
        <w:t>педагогическим</w:t>
        <w:tab/>
        <w:t>советом</w:t>
        <w:tab/>
        <w:t xml:space="preserve">или </w:t>
      </w:r>
      <w:r>
        <w:rPr>
          <w:spacing w:val="-1"/>
          <w:sz w:val="28"/>
          <w:szCs w:val="28"/>
        </w:rPr>
        <w:t>ины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коллеги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ее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33" w:name="__RefHeading___14"/>
      <w:bookmarkStart w:id="34" w:name="__RefHeading___14"/>
      <w:bookmarkEnd w:id="34"/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для ступени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на 2022-2023 уч.г.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41"/>
        <w:gridCol w:w="503"/>
        <w:gridCol w:w="659"/>
        <w:gridCol w:w="1916"/>
        <w:gridCol w:w="3069"/>
      </w:tblGrid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8" w:hanging="0"/>
              <w:jc w:val="left"/>
              <w:rPr/>
            </w:pPr>
            <w:r>
              <w:rPr>
                <w:b/>
                <w:sz w:val="28"/>
              </w:rPr>
              <w:t>2022 год - Год народного искусства и нематериального культурного наслед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.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«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субъект </w:t>
            </w:r>
            <w:r>
              <w:rPr>
                <w:sz w:val="24"/>
                <w:szCs w:val="24"/>
              </w:rPr>
              <w:t>субъект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бор</w:t>
              <w:tab/>
              <w:t xml:space="preserve">и использование </w:t>
            </w:r>
            <w:r>
              <w:rPr>
                <w:sz w:val="24"/>
                <w:szCs w:val="24"/>
              </w:rPr>
              <w:t>предметного</w:t>
            </w:r>
            <w:r>
              <w:rPr>
                <w:sz w:val="24"/>
              </w:rPr>
              <w:t xml:space="preserve"> материала, </w:t>
            </w:r>
            <w:r>
              <w:rPr>
                <w:sz w:val="24"/>
                <w:szCs w:val="24"/>
              </w:rPr>
              <w:t>направленного</w:t>
              <w:tab/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позитивных</w:t>
              <w:tab/>
              <w:t xml:space="preserve">и </w:t>
            </w:r>
            <w:r>
              <w:rPr>
                <w:sz w:val="24"/>
                <w:szCs w:val="24"/>
              </w:rPr>
              <w:t>конструктив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авила общения со сверстниками </w:t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дагог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</w:t>
              <w:tab/>
              <w:t>шефства мотивированных</w:t>
              <w:tab/>
              <w:t xml:space="preserve">и эрудированных обучающихся </w:t>
            </w:r>
            <w:r>
              <w:rPr>
                <w:spacing w:val="-2"/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еуспевающими одноклассник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менение</w:t>
              <w:tab/>
              <w:t>интерактивных форм учебной работы:</w:t>
            </w:r>
            <w:r>
              <w:rPr>
                <w:i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диску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а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 проектов, викторин, наст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 игро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нициирование и поддержка исследовательской </w:t>
            </w:r>
            <w:r>
              <w:rPr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«Вне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просветительское занятие</w:t>
              <w:tab/>
              <w:t>занятия</w:t>
            </w:r>
          </w:p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«Разгов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" w:hanging="0"/>
              <w:jc w:val="both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ОФП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Хочу всё знат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начальных 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Дорожный патрул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ОБЖ, 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СТЭП» (ритмика и танец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 доп.образова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Весёлые нотки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музы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Информатика в играх и задачах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информати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Уроки психологического развити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-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Классное  руковод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Согласно индивидуальным планам классных руководителе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«Взаимодействие с род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ул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ДДТТ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питани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  <w:tab/>
              <w:t xml:space="preserve">работы Родительского </w:t>
            </w:r>
            <w:r>
              <w:rPr>
                <w:spacing w:val="-1"/>
                <w:sz w:val="24"/>
                <w:szCs w:val="24"/>
              </w:rPr>
              <w:t>комит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Школа-территория безопасности»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сентябр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., администрация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е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го раз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,</w:t>
            </w:r>
          </w:p>
          <w:p>
            <w:pPr>
              <w:pStyle w:val="TableParagraph"/>
              <w:tabs>
                <w:tab w:val="clear" w:pos="708"/>
                <w:tab w:val="left" w:pos="2226" w:leader="none"/>
                <w:tab w:val="left" w:pos="4197" w:leader="none"/>
              </w:tabs>
              <w:spacing w:lineRule="atLeast" w:line="270"/>
              <w:ind w:left="105" w:right="99" w:hanging="0"/>
              <w:jc w:val="left"/>
              <w:rPr/>
            </w:pPr>
            <w:r>
              <w:rPr>
                <w:sz w:val="24"/>
                <w:szCs w:val="24"/>
              </w:rPr>
              <w:t>Всероссийских родительских</w:t>
            </w:r>
            <w:r>
              <w:rPr>
                <w:spacing w:val="-2"/>
                <w:sz w:val="24"/>
                <w:szCs w:val="24"/>
              </w:rPr>
              <w:t xml:space="preserve"> урок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темы.</w:t>
              <w:tab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м-психолого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9" w:leader="none"/>
                <w:tab w:val="left" w:pos="2963" w:leader="none"/>
                <w:tab w:val="left" w:pos="3371" w:leader="none"/>
                <w:tab w:val="left" w:pos="48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tab/>
              <w:t>родителей</w:t>
              <w:tab/>
              <w:t>в</w:t>
              <w:tab/>
              <w:t>подготовку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  <w:tab w:val="left" w:pos="3534" w:leader="none"/>
                <w:tab w:val="left" w:pos="3990" w:leader="none"/>
              </w:tabs>
              <w:spacing w:lineRule="auto" w:line="240"/>
              <w:ind w:left="105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  <w:tab w:val="left" w:pos="3534" w:leader="none"/>
                <w:tab w:val="left" w:pos="3990" w:leader="none"/>
              </w:tabs>
              <w:spacing w:lineRule="auto" w:line="240"/>
              <w:ind w:left="105" w:right="99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класс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347" w:right="34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консультаций 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120" w:right="116" w:hanging="2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414" w:right="408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732" w:leader="none"/>
                <w:tab w:val="left" w:pos="3241" w:leader="none"/>
              </w:tabs>
              <w:jc w:val="left"/>
              <w:rPr/>
            </w:pPr>
            <w:r>
              <w:rPr>
                <w:sz w:val="24"/>
              </w:rPr>
              <w:t>Участие</w:t>
              <w:tab/>
              <w:t>в</w:t>
              <w:tab/>
              <w:t>реализации муниципального 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твет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тво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39" w:right="134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дительский лекторий (классные</w:t>
            </w:r>
            <w:r>
              <w:rPr>
                <w:color w:val="000000"/>
                <w:sz w:val="23"/>
                <w:szCs w:val="23"/>
              </w:rPr>
              <w:t>) «</w:t>
            </w:r>
            <w:r>
              <w:rPr>
                <w:sz w:val="23"/>
                <w:szCs w:val="23"/>
              </w:rPr>
              <w:t>Уроки этики поведения для детей и взрослых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Здоровье и безопасность наших детей»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-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., администрац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летнего отдыха детей» (инструктажи по ТБ, ПДД, ППБ, на водных объектах)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., зам.директора по ВР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лице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 общешкольных конкурсов «Я – талант», «Лучший класс года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ители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соблюдения требований к школьной форме обучающихс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Совет Министр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ереполох: подготовка к празднованию Нового года, работа мастерской Деда Мороза.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, педагог-организатор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нятия отряда «ЮИД» (по особому плану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течение года (каждый месяц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тив отря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ция по благоустройству: «Чистая школа, чистый двор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Я помню, я горжусь»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курсии на предприятия гор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нтябрь-октябрь, 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вр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ь,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апр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ассн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ы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к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ект «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П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ии моих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оди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й</w:t>
            </w:r>
            <w:r>
              <w:rPr>
                <w:rFonts w:eastAsia="AAVXQ+F2;Times New Roman"/>
                <w:sz w:val="23"/>
                <w:szCs w:val="23"/>
              </w:rPr>
              <w:t>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6" w:right="-20" w:hanging="0"/>
              <w:jc w:val="center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rFonts w:eastAsia="AAVXQ+F2;Times New Roman"/>
                <w:sz w:val="23"/>
                <w:szCs w:val="23"/>
              </w:rPr>
              <w:t>но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я</w:t>
            </w:r>
            <w:r>
              <w:rPr>
                <w:rFonts w:eastAsia="AAVXQ+F2;Times New Roman"/>
                <w:sz w:val="23"/>
                <w:szCs w:val="23"/>
              </w:rPr>
              <w:t>б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ассн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ы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к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л</w:t>
            </w:r>
            <w:r>
              <w:rPr>
                <w:rFonts w:eastAsia="AAVXQ+F2;Times New Roman"/>
                <w:sz w:val="23"/>
                <w:szCs w:val="23"/>
              </w:rPr>
              <w:t>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Мес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я</w:t>
            </w:r>
            <w:r>
              <w:rPr>
                <w:rFonts w:eastAsia="AAVXQ+F2;Times New Roman"/>
                <w:sz w:val="23"/>
                <w:szCs w:val="23"/>
              </w:rPr>
              <w:t>чник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п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о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риен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ций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в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лицее</w:t>
            </w:r>
            <w:r>
              <w:rPr>
                <w:rFonts w:eastAsia="AAVXQ+F2;Times New Roman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40"/>
              <w:ind w:left="914" w:right="88" w:hanging="753"/>
              <w:jc w:val="left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- конк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рс </w:t>
            </w:r>
            <w:r>
              <w:rPr>
                <w:rFonts w:eastAsia="AAVXQ+F2;Times New Roman"/>
                <w:sz w:val="23"/>
                <w:szCs w:val="23"/>
              </w:rPr>
              <w:t>рис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нк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,</w:t>
            </w:r>
          </w:p>
          <w:p>
            <w:pPr>
              <w:pStyle w:val="Normal"/>
              <w:spacing w:lineRule="auto" w:line="240"/>
              <w:ind w:left="914" w:right="88" w:hanging="753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- викторина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«В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проф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и важны –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в</w:t>
            </w:r>
            <w:r>
              <w:rPr>
                <w:rFonts w:eastAsia="AAVXQ+F2;Times New Roman"/>
                <w:sz w:val="23"/>
                <w:szCs w:val="23"/>
              </w:rPr>
              <w:t>ы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б</w:t>
            </w:r>
            <w:r>
              <w:rPr>
                <w:rFonts w:eastAsia="AAVXQ+F2;Times New Roman"/>
                <w:sz w:val="23"/>
                <w:szCs w:val="23"/>
              </w:rPr>
              <w:t>ир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й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на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вк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с!», б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с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6" w:right="-20" w:hanging="0"/>
              <w:jc w:val="center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rFonts w:eastAsia="AAVXQ+F2;Times New Roman"/>
                <w:sz w:val="23"/>
                <w:szCs w:val="23"/>
              </w:rPr>
              <w:t>ян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в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ссные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«Г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о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м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сте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ов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4" w:right="-20" w:hanging="0"/>
              <w:jc w:val="center"/>
              <w:rPr>
                <w:sz w:val="23"/>
                <w:szCs w:val="23"/>
              </w:rPr>
            </w:pPr>
            <w:r>
              <w:rPr>
                <w:rFonts w:eastAsia="AAVXQ+F2;Times New Roman"/>
                <w:spacing w:val="2"/>
                <w:sz w:val="23"/>
                <w:szCs w:val="23"/>
              </w:rPr>
              <w:t>1</w:t>
            </w:r>
            <w:r>
              <w:rPr>
                <w:rFonts w:eastAsia="AAVXQ+F2;Times New Roman"/>
                <w:sz w:val="23"/>
                <w:szCs w:val="23"/>
              </w:rPr>
              <w:t>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rFonts w:eastAsia="AAVXQ+F2;Times New Roman"/>
                <w:sz w:val="23"/>
                <w:szCs w:val="23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а</w:t>
            </w:r>
            <w:r>
              <w:rPr>
                <w:rFonts w:eastAsia="AAVXQ+F2;Times New Roman"/>
                <w:sz w:val="23"/>
                <w:szCs w:val="23"/>
              </w:rPr>
              <w:t>ссные</w:t>
            </w:r>
            <w:r>
              <w:rPr>
                <w:rFonts w:eastAsia="AAVXQ+F2;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к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води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т</w:t>
            </w:r>
            <w:r>
              <w:rPr>
                <w:rFonts w:eastAsia="AAVXQ+F2;Times New Roman"/>
                <w:sz w:val="23"/>
                <w:szCs w:val="23"/>
              </w:rPr>
              <w:t>ели</w:t>
            </w:r>
          </w:p>
          <w:p>
            <w:pPr>
              <w:pStyle w:val="Normal"/>
              <w:spacing w:before="2" w:after="0"/>
              <w:ind w:right="-20" w:hanging="0"/>
              <w:jc w:val="left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7. 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ое мероприятие «День знан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.09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творческих номеров обучающихся « Я – талант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Осенний День Здоровь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неделя ок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Педагог-организатор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bCs/>
                <w:sz w:val="24"/>
              </w:rPr>
              <w:t>«Посвящение в первоклассники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В конце ок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По плану кл.руко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 в России.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Сегодня мамин день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 неделя 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в Новогоднюю сказк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ое слово «Спасибо», посвященное Всемирному дню «Спасибо» (11 январ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 и экскурсий в зимние каникул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 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– путешествие «Приключения в стране знан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. Классный час «Чтобы помнили», посвященный  Дню снятия блокады Ленинграда (27 января - День воинской славы России). День снятия блокады города Ленинграда (1944г.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нкурс стихов о родине, войне,мире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 «Папа, мама и я –спортивная семь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Всероссийскому уроку «Готов к труду и обороне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янва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sz w:val="24"/>
              </w:rPr>
            </w:pPr>
            <w:r>
              <w:rPr>
                <w:sz w:val="24"/>
              </w:rPr>
              <w:t>Конкурс рисунков «Я - гражданин России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учителя ИЗ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нь Героев Отечества - Кл.часы, посвященные  Дню разгрома советским и войсками немецко – фашистских войск в Сталинградской битве (2 февраля 1943 г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тему «Наша армия на защите Родины»; « Я славлю армию свою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патриотической песни и чтец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 – Кл.часы, посвященные Дню памяти о россиянах, исполнивших служебный долг за пределами Отече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. Мероприятия, посвященные 23 феврал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строя и песни среди 2-4 клас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Спорт, здоровье, красота 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«Природа нашего края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поэзии (21 март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гражданской оборон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 (25-30 марта). Акция – «Подари прочитанную книгу библиотеке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 – Международный день театра (экскурсия в театры города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«Международному женскому дню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музыки для детей и юноше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 Дню Земли (21 март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букетов из декоративного материала, посвященный Всемирному Дню цвет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ТД «Масленица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Дню космонавтики. Гагаринский урок «Космос – это м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2 апреля – Международному Дню детской кни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художественной самодеятель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 конкурс рисунков и сочинений «Человек и космос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учитель ИЗ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посвященные 18 апреля – Международному дню охраны памятников и исторических мес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Солдатский треугольник», «Стена памяти», «Солдатская каша», «Бессмертный полк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Здоровья, посвященный 7 апреля - Всемирному дню здоровь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1 апреля – Международному дню пти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апрел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.часы, посвященные 22 апреля – Международному дню Земл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апрел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 - Праздник Весны и Труда в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 ВОВ «Чтобы помнили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ко дню Победы «Мы этой памяти верны» (конкурс стихов о войн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-Regular;Arial Unicode MS"/>
                <w:sz w:val="24"/>
              </w:rPr>
              <w:t>Праздничные мероприятие, посвященное Дню Победы</w:t>
            </w:r>
            <w:r>
              <w:rPr>
                <w:sz w:val="24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асфальте «Жизнь без войн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нач.класс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ые праздники в 4 класса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учителя нач.клас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эколо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ский день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воинской славы Рос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, педагог-организатор, советник по воспитанию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8. «Организация предметно-пространственной среды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ведение уроков медиабезопас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5" w:right="-20" w:hanging="0"/>
              <w:rPr>
                <w:rFonts w:eastAsia="AAVXQ+F2;Times New Roman"/>
                <w:spacing w:val="2"/>
                <w:sz w:val="23"/>
                <w:szCs w:val="23"/>
              </w:rPr>
            </w:pPr>
            <w:r>
              <w:rPr>
                <w:rFonts w:eastAsia="AAVXQ+F2;Times New Roman"/>
                <w:spacing w:val="2"/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1 раз в четвер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/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ид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о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>-</w:t>
            </w:r>
            <w:r>
              <w:rPr>
                <w:rFonts w:eastAsia="AAVXQ+F2;Times New Roman"/>
                <w:sz w:val="23"/>
                <w:szCs w:val="23"/>
              </w:rPr>
              <w:t>,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ф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тос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ъ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мка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х ме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о</w:t>
            </w:r>
            <w:r>
              <w:rPr>
                <w:rFonts w:eastAsia="AAVXQ+F2;Times New Roman"/>
                <w:sz w:val="23"/>
                <w:szCs w:val="23"/>
              </w:rPr>
              <w:t>п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р</w:t>
            </w:r>
            <w:r>
              <w:rPr>
                <w:rFonts w:eastAsia="AAVXQ+F2;Times New Roman"/>
                <w:sz w:val="23"/>
                <w:szCs w:val="23"/>
              </w:rPr>
              <w:t>ияти</w:t>
            </w:r>
            <w:r>
              <w:rPr>
                <w:rFonts w:eastAsia="AAVXQ+F2;Times New Roman"/>
                <w:spacing w:val="3"/>
                <w:sz w:val="23"/>
                <w:szCs w:val="23"/>
              </w:rPr>
              <w:t>й</w:t>
            </w:r>
            <w:r>
              <w:rPr>
                <w:rFonts w:eastAsia="AAVXQ+F2;Times New Roman"/>
                <w:sz w:val="23"/>
                <w:szCs w:val="23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55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20" w:hanging="0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  <w:tab/>
              <w:t>и проведение церемоний поднятия (спуска) государственного</w:t>
              <w:tab/>
            </w:r>
            <w:r>
              <w:rPr>
                <w:spacing w:val="-1"/>
                <w:sz w:val="24"/>
                <w:szCs w:val="24"/>
              </w:rPr>
              <w:t>фла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ВР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я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еспублики Мордов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н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ток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в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ание эстетического    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    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лаго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 и безопасных рекреационных з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, оформление</w:t>
              <w:tab/>
            </w:r>
            <w:r>
              <w:rPr>
                <w:spacing w:val="-1"/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тематических стен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й переполох» (коллективное 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ов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</w:t>
              <w:tab/>
              <w:t>работ декоративно-приклад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AVXQ+F2;Times New Roman"/>
                <w:sz w:val="23"/>
                <w:szCs w:val="23"/>
              </w:rPr>
              <w:t>Кла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>с</w:t>
            </w:r>
            <w:r>
              <w:rPr>
                <w:rFonts w:eastAsia="AAVXQ+F2;Times New Roman"/>
                <w:sz w:val="23"/>
                <w:szCs w:val="23"/>
              </w:rPr>
              <w:t>сные</w:t>
            </w:r>
            <w:r>
              <w:rPr>
                <w:rFonts w:eastAsia="AAVXQ+F2;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AVXQ+F2;Times New Roman"/>
                <w:sz w:val="23"/>
                <w:szCs w:val="23"/>
              </w:rPr>
              <w:t>р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у</w:t>
            </w:r>
            <w:r>
              <w:rPr>
                <w:rFonts w:eastAsia="AAVXQ+F2;Times New Roman"/>
                <w:sz w:val="23"/>
                <w:szCs w:val="23"/>
              </w:rPr>
              <w:t>ково</w:t>
            </w:r>
            <w:r>
              <w:rPr>
                <w:rFonts w:eastAsia="AAVXQ+F2;Times New Roman"/>
                <w:spacing w:val="-2"/>
                <w:sz w:val="23"/>
                <w:szCs w:val="23"/>
              </w:rPr>
              <w:t>д</w:t>
            </w:r>
            <w:r>
              <w:rPr>
                <w:rFonts w:eastAsia="AAVXQ+F2;Times New Roman"/>
                <w:spacing w:val="-1"/>
                <w:sz w:val="23"/>
                <w:szCs w:val="23"/>
              </w:rPr>
              <w:t>и</w:t>
            </w:r>
            <w:r>
              <w:rPr>
                <w:rFonts w:eastAsia="AAVXQ+F2;Times New Roman"/>
                <w:sz w:val="23"/>
                <w:szCs w:val="23"/>
              </w:rPr>
              <w:t>т</w:t>
            </w:r>
            <w:r>
              <w:rPr>
                <w:rFonts w:eastAsia="AAVXQ+F2;Times New Roman"/>
                <w:spacing w:val="2"/>
                <w:sz w:val="23"/>
                <w:szCs w:val="23"/>
              </w:rPr>
              <w:t>е</w:t>
            </w:r>
            <w:r>
              <w:rPr>
                <w:rFonts w:eastAsia="AAVXQ+F2;Times New Roman"/>
                <w:sz w:val="23"/>
                <w:szCs w:val="23"/>
              </w:rPr>
              <w:t>ли, педагог-организатор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9. «Профилактика и безопас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 информацион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, 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заместитель директора по АХЧ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классные руководители, психолог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Мир без наркотиков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05" w:right="266" w:hanging="0"/>
              <w:jc w:val="left"/>
              <w:rPr/>
            </w:pPr>
            <w:r>
              <w:rPr>
                <w:sz w:val="23"/>
                <w:szCs w:val="23"/>
              </w:rPr>
              <w:t>Проведение декады пропаганды здорового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зн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рофилактика распростране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фекционных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еван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тябрь, 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  <w:tab/>
              <w:t>в</w:t>
              <w:tab/>
              <w:t>рамках деятельности социально-психологичес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Мероприятия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м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tabs>
                <w:tab w:val="clear" w:pos="708"/>
                <w:tab w:val="left" w:pos="1564" w:leader="none"/>
                <w:tab w:val="left" w:pos="2891" w:leader="none"/>
              </w:tabs>
              <w:spacing w:lineRule="atLeast" w:line="270"/>
              <w:ind w:left="105" w:right="96" w:hanging="0"/>
              <w:jc w:val="both"/>
              <w:rPr/>
            </w:pPr>
            <w:r>
              <w:rPr>
                <w:sz w:val="24"/>
              </w:rPr>
              <w:t>ГИБДД, 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РМ, инсп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НД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  <w:t xml:space="preserve">плана </w:t>
            </w: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81" w:right="178" w:hanging="0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81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62" w:right="156" w:hanging="1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обучающимися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лого-педагогическое   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гресс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р.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и обучающихся (согласно утвержд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)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</w:t>
              <w:tab/>
              <w:t>деструктивных проявлений обучающихся, включающий</w:t>
              <w:tab/>
            </w:r>
            <w:r>
              <w:rPr>
                <w:spacing w:val="-1"/>
                <w:sz w:val="24"/>
                <w:szCs w:val="24"/>
              </w:rPr>
              <w:t>мониторин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 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 сети ВК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еля безопасности детей. Всероссийская профилактическая операция «Внимание – дети!». Мероприятия по профилактике ДТП (по особому плану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ый урок по безопасности в сети «Интернет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неделя январ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нь пожарной охраны. Кл.часы, посвященные Дню пожарной охраны. Тематический урок ОБ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директора по ВР, классный руководитель приглаш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е классные часы по ПД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0. «Внешкольные мероприят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библиоте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-1"/>
                <w:sz w:val="24"/>
                <w:szCs w:val="24"/>
              </w:rPr>
              <w:t xml:space="preserve"> А.С. </w:t>
            </w: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</w:t>
              <w:tab/>
              <w:t>и обсуждение выпусков</w:t>
              <w:tab/>
              <w:t>«Шоу профессий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коллектив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  <w:tab/>
              <w:t>тематические мероприятия, фестива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частие в движении «Сделаем вместе!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, руководитель отря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храним Мордовские леса»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экологическое направление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right="11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есенняя Неделя Добра (ряд мероприятий, осуществляемых каждым классом и волонтерским движением лицея: «Чистый город - чистая планета», «Памяти павших», «От сердца к сердцу», «Посади дерево», «Помощь ветерану», «Здоровая перемена» и др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ель-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 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AVXQ+F2;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AVXQ+F2;Times New Roman"/>
                <w:b/>
                <w:bCs/>
                <w:sz w:val="23"/>
                <w:szCs w:val="23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AVXQ+F2;Times New Roman"/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1. «Социальное партнёр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AVXQ+F2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 Национальная библиотека им. А. С. Пушкина РМ</w:t>
            </w:r>
            <w:r>
              <w:rPr>
                <w:sz w:val="24"/>
                <w:szCs w:val="24"/>
              </w:rPr>
              <w:t xml:space="preserve"> Мероприятия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сийских акций и социально-библиотечных проектах Республики Мордови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БУ Мордовский республиканский молодежный центр</w:t>
            </w:r>
          </w:p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молодёжного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 России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БОДОРМ «Республиканский центр дополнительного образования дет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пор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ах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Успех каждого ребёнка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Д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по</w:t>
              <w:tab/>
            </w:r>
            <w:r>
              <w:rPr>
                <w:b/>
                <w:spacing w:val="-1"/>
                <w:sz w:val="24"/>
                <w:szCs w:val="24"/>
              </w:rPr>
              <w:t xml:space="preserve">отдельному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Лицея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ГИБД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ряда «ЮИД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  <w:tab/>
              <w:t>по профилактике детского дорожно-транспо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 Педагог-организатор</w:t>
            </w:r>
          </w:p>
        </w:tc>
      </w:tr>
    </w:tbl>
    <w:p>
      <w:pPr>
        <w:pStyle w:val="Normal"/>
        <w:ind w:right="-1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right="-1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для ступени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на 2022-2023 уч.г.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3"/>
        <w:gridCol w:w="66"/>
        <w:gridCol w:w="1170"/>
        <w:gridCol w:w="81"/>
        <w:gridCol w:w="2151"/>
        <w:gridCol w:w="3421"/>
      </w:tblGrid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7" w:right="913" w:hanging="0"/>
              <w:jc w:val="left"/>
              <w:rPr/>
            </w:pPr>
            <w:r>
              <w:rPr>
                <w:b/>
                <w:sz w:val="28"/>
              </w:rPr>
              <w:t>2022 год - Год народного искусства и нематериального культурного наслед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8"/>
              </w:rPr>
              <w:t>2022 год - 350 лет со дня рождения Петра I.</w:t>
            </w:r>
            <w:r>
              <w:rPr>
                <w:b/>
                <w:spacing w:val="-67"/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ка.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«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</w:t>
              <w:tab/>
              <w:t>субъект-субъектных отноше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использование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метного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а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го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зитивных и конструктивных отнош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а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ение</w:t>
              <w:tab/>
              <w:t>обучающихся соблюдать правила внутреннего</w:t>
              <w:tab/>
              <w:t>распорядка, нормы поведения,</w:t>
              <w:tab/>
              <w:t>правила общения со сверстник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6" w:leader="none"/>
                <w:tab w:val="left" w:pos="2733" w:leader="none"/>
                <w:tab w:val="left" w:pos="4691" w:leader="none"/>
              </w:tabs>
              <w:ind w:left="107" w:hanging="0"/>
              <w:jc w:val="left"/>
              <w:rPr/>
            </w:pPr>
            <w:r>
              <w:rPr>
                <w:sz w:val="24"/>
              </w:rPr>
              <w:t>Организация</w:t>
              <w:tab/>
              <w:t>шефства мотивированных и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4461" w:leader="none"/>
              </w:tabs>
              <w:spacing w:lineRule="atLeast" w:line="270"/>
              <w:ind w:left="0" w:right="96" w:hanging="0"/>
              <w:jc w:val="left"/>
              <w:rPr/>
            </w:pPr>
            <w:r>
              <w:rPr>
                <w:sz w:val="24"/>
              </w:rPr>
              <w:t xml:space="preserve">Эрудированных обучающихся </w:t>
            </w:r>
            <w:r>
              <w:rPr>
                <w:spacing w:val="-2"/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ющими одноклассника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jc w:val="left"/>
              <w:rPr/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4" w:leader="none"/>
              </w:tabs>
              <w:ind w:left="107" w:hanging="0"/>
              <w:jc w:val="left"/>
              <w:rPr/>
            </w:pPr>
            <w:r>
              <w:rPr>
                <w:sz w:val="24"/>
              </w:rPr>
              <w:t xml:space="preserve">Применение     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терактивных форм</w:t>
              <w:tab/>
              <w:t>форм</w:t>
            </w:r>
          </w:p>
          <w:p>
            <w:pPr>
              <w:pStyle w:val="TableParagraph"/>
              <w:tabs>
                <w:tab w:val="clear" w:pos="708"/>
                <w:tab w:val="left" w:pos="1720" w:leader="none"/>
              </w:tabs>
              <w:spacing w:lineRule="atLeast" w:line="270"/>
              <w:ind w:left="107" w:right="94" w:hanging="0"/>
              <w:jc w:val="left"/>
              <w:rPr/>
            </w:pPr>
            <w:r>
              <w:rPr>
                <w:sz w:val="24"/>
              </w:rPr>
              <w:t>учебной работы</w:t>
            </w:r>
            <w:r>
              <w:rPr>
                <w:i/>
                <w:sz w:val="24"/>
                <w:u w:val="single"/>
              </w:rPr>
              <w:t>: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б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 проектов, викторин, насто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 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>
          <w:trHeight w:val="15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3" w:leader="none"/>
                <w:tab w:val="left" w:pos="371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Инициировние и поддержка исследовательской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  <w:p>
            <w:pPr>
              <w:pStyle w:val="TableParagraph"/>
              <w:spacing w:lineRule="atLeast" w:line="270"/>
              <w:ind w:left="107" w:right="93" w:hanging="0"/>
              <w:jc w:val="left"/>
              <w:rPr/>
            </w:pP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целевых ориентиров результатов воспитания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й  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тема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atLeast" w:line="270"/>
              <w:ind w:left="107" w:right="729" w:hanging="0"/>
              <w:jc w:val="left"/>
              <w:rPr/>
            </w:pPr>
            <w:r>
              <w:rPr>
                <w:sz w:val="24"/>
              </w:rPr>
              <w:t>предметов, курсов, модулей темати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83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96" w:right="81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«Вне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онно-просветительские</w:t>
              <w:tab/>
              <w:t>занятия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азгово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жном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й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ь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Дорожный патруль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ОБЖ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тнографическая студ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географи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онтёрская деятельност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матика вокруг на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ителя математики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ей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скетбо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реографическая студ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 доп.образования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ор «Весёлая капель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музык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Классное  руковод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огласно индивидуальным планам классных руководителей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«Взаимодействие с род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Школа-территория безопасности»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сентябр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., администрация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Родительского контроля кач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тани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. по 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ого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шко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рых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ых пробле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Р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Р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огласн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енной циклограмме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четвер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бинарах, Всероссий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ках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тре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просу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едагогом-психолого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влечение</w:t>
              <w:tab/>
              <w:t>родителей</w:t>
              <w:tab/>
              <w:t>в подготовку</w:t>
              <w:tab/>
              <w:t xml:space="preserve">и проведение обще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аций 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ординаци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ил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, по м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обходимост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 в реализации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тветствен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тво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летнего отдыха детей» (инструктажи по ТБ, ПДД, ППБ, на водных объектах)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., зам.директора по ВР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ы органов самоуправления в класс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оводители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   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рядов     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амках  Всероссийской детско-юношеской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оссий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вижение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лов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Вы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пут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ого парламент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День рож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Уклад школ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зни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и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быть?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лице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 РДШ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 РДШ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т общешкольных конкурсов «Я – талант», «Лучший класс года», «Лучший ученик года».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ители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актива школьного самоуправлени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ждый второй вторник месяц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а Министр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второй вторник меся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соблюдения требований к школьной форме обучающихся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Совет Министров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ереполох: подготовка к празднованию Нового года, работа мастерской Деда Мороза. Новогодние праздник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, педагог-организатор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актива по подготовке и проведению месячника военно-патриотического воспитания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, февраль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, преподаватель-организатор ОБЖ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нятия волонтерского отря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течение года (каждый месяц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тив отряда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ция по благоустройству: «Чистая школа, чистый двор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Я помню, я горжусь»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гностик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октябр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-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ировани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циально-психологические тренин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урсов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ы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еседовании»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Кадров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рытых двер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СУЗах город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ом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Шо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ессий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нлайн-уроки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В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Бил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будущее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урси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рия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о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оение</w:t>
              <w:tab/>
              <w:t>обучающимися основ</w:t>
              <w:tab/>
              <w:t>профессии в рамка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о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бору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урочной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стеров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смотр онлайн урока на сайте по профориентации для детей «Проектория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6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учащихся, желающих работать во время канику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ая меся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7. 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День знаний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.09.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творческих номеров обучающихся « Я – талант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советник по воспитанию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День Здоровь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сен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. руков.</w:t>
            </w:r>
          </w:p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, Педагог-организатор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вящение в лицеист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3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, Педагог-организатор, кл.руков. 8 кл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отц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3 воскресенье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.руков. 5-9 кл.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  Конкурс рисунков. Праздник Осен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4 неделя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. руков.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30 окт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szCs w:val="24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 в России.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ноя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. Международный день инвалид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ва за Москву.  Международный день добровольцев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 челове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ind w:firstLine="851"/>
              <w:jc w:val="left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, классные руководители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о-развлекательная программа «Новогоднее чудо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декаб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ое слово «Спасибо», посвященное Всемирному дню «Спасибо» (11 января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 и экскурсий в зимние каникул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в республиканском конкурсе детского фото- и киновидеотворчества «Ещё дубль!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 Классный час «Чтобы помнили», посвященный  Дню снятия блокады Ленинграда (27 января - День воинской славы России). День снятия блокады города Ленинграда (1944г.)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тихов о родине, войне, мир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Всероссийскому уроку «Готов к труду и оборон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 меся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усской нау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.руководители,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русского языка и литера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рисунков «Я - гражданин Росси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.часы, посвященные Дню молодого избир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месячника патриотической работы (по особому плану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Героев Отечества - Кл.часы, посвященные  День разгрома советским и войсками немецко – фашистских войск в Сталинградской битве (2 февраля 1943 г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рисунков на тему «Наша армия на защите Родины»; « Я славлю армию свою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.часы в рамках Дня памяти юного-героя антифашис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патриотической песни и чтец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Героев Отечества – Кл.часы, посвященные Дню памяти о россиянах, исполнивших служебный долг за пределами Отеч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нь Героев Отечества. Мероприятия, посвященные 23 февра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порт, здоровье, красот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в честь Дня защитника отечества «А ну-ка, парн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ому спорт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«Лыжне России -2023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ирода нашего кра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февра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Всемирному дню поэзии (21 март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Всемирному дню гражданской оборон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риглаш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 (25-30марта). Акция – «Подари прочитанную книгу библиотек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риглаш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– Международный день театра (экскурсия в театры город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приглаш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«Международному женскому дню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узыки для детей и юнош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ко дню воссоединения Крыма с Росси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 Дню Земли (21 март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Дню космонавтики. Гагаринский урок «Космос – это м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2 апреля – Международному Дню детской книг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и сочинений «Человек и космос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ь ИЗ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акция «Великой Победе посвящается…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священные 18 апреля – Международному дню охраны памятников и исторических мес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лдатский треугольник», «Стена памяти», «Солдатская каша», «Бессмертный полк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, посвященный 7 апреля – Всемирному дню здоровь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, посвященные 22 апреля – Международному дню Зем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– Праздник Весны и Труда в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 «Чтобы помнил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Какая безмерная тяжесть на женскиеплечи легла»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Победы «Мы этой памяти верны» (конкурс стихов о войне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Wingdings-Regular;Arial Unicode MS"/>
                <w:sz w:val="24"/>
                <w:szCs w:val="24"/>
              </w:rPr>
              <w:t>Праздничноемероприятие, посвященное Дню Побед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Жизнь без войн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5-8 класс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. Уборка школьной территор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эколог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ушкинский день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нь воинской славы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ОБЖ, педагог-организатор, советник по воспитанию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8. «Организация предметно-пространственной среды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и проведение церемоний поднятия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пуска)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лага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йской Федерац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еженедельно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танию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мещение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креациях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колы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 Росси, Республики Мордов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анс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тре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дающих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ей России, деятелей культуры, нау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одства, искусства, военных, герое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ечеств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каци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ток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йте лицея (новост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ез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 патриотической и граждан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ости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держание     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стетического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а  и благоустрой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упных и безопасных рекреационных зон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зеле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Ч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голков, оформ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классных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бине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ка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 тематических стен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овогодний</w:t>
              <w:tab/>
              <w:t>переполох» (коллективное оформ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Ново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у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авки работ декоративно-прикладного творчест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9. «Профилактика и безопас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информацион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, февра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заместитель директора по АХЧ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классные руководители, психолог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а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 плану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 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участия обучающихся в социально-психологическ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в рамках деятельности социально-психологической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  <w:t xml:space="preserve"> с участием сотрудников ГИБД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ПНД и (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ведомств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)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, 1 раз в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</w:t>
              <w:tab/>
              <w:t>обучающихся (согласно утвержден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медиаци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atLeast" w:line="270"/>
              <w:ind w:left="107" w:hanging="0"/>
              <w:jc w:val="left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16" w:righ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3484" w:leader="none"/>
              </w:tabs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TableParagraph"/>
              <w:spacing w:lineRule="atLeast" w:line="270"/>
              <w:ind w:left="107" w:right="88" w:hanging="1"/>
              <w:jc w:val="left"/>
              <w:rPr/>
            </w:pPr>
            <w:r>
              <w:rPr>
                <w:sz w:val="24"/>
              </w:rPr>
              <w:t>рис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Психолого-педагогическое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 р.)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</w:rPr>
              <w:t>Индивидуальные и групповые 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ющие занятия с </w:t>
            </w:r>
            <w:r>
              <w:rPr>
                <w:color w:val="000009"/>
                <w:sz w:val="24"/>
              </w:rPr>
              <w:t>обучающимися групп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ска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реждений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0" w:firstLine="211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Инспектор ОДН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05" w:right="266" w:hanging="0"/>
              <w:jc w:val="left"/>
              <w:rPr/>
            </w:pPr>
            <w:r>
              <w:rPr>
                <w:sz w:val="24"/>
                <w:szCs w:val="24"/>
              </w:rPr>
              <w:t>Проведение декады пропаганды здоров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распрост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х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диный урок по безопасности в сети «Интернет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еделя январ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пожарной охраны. Кл.часы, посвященные Дню пожарной охраны. Тематический урок ОБ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-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.директора по ВР, преподаватель ОБЖ приглашенные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0. «Внешкольные мероприятия»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х коллектив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ом мероприятий по Пушкинской карте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тематические мероприятия, фестивали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, педагог-организа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left"/>
              <w:rPr/>
            </w:pPr>
            <w:r>
              <w:rPr/>
              <w:t>Участие в движении «Сделаем вместе!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, руководитель отряда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есенняя Неделя Добра (ряд мероприятий, осуществляемых каждым классом и волонтерским движением лицея: «Чистый город - чистая планета», «Памяти павших», «От сердца к сердцу», «Посади дерево», «Помощь ветерану», «Здоровая перемена» и др.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ель-ма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 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конкурсы, олимпиады предметного и творческого характе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1. «Социальное партнёр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AVXQ+F2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 Национальная библиотека им. А. С. Пушкина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AVXQ+F2;Times New Roman"/>
                <w:sz w:val="24"/>
                <w:szCs w:val="24"/>
              </w:rPr>
            </w:pPr>
            <w:r>
              <w:rPr>
                <w:rFonts w:eastAsia="AAVXQ+F2;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</w:rPr>
              <w:t>Мероприятия в рамк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сийских акций, например, «Библионочь», «Ночь искусств» и других социально-библиотечных проектах Республики Мордов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БУ Мордовский республиканский молодежный центр</w:t>
            </w:r>
          </w:p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молодёжного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 России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,</w:t>
            </w:r>
          </w:p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ёрского движени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меди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БОДОРМ «Республиканский центр дополнительного образования детей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 этапах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Успех каждого ребёнка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/фестива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Д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по</w:t>
              <w:tab/>
            </w:r>
            <w:r>
              <w:rPr>
                <w:b/>
                <w:spacing w:val="-1"/>
                <w:sz w:val="24"/>
                <w:szCs w:val="24"/>
              </w:rPr>
              <w:t xml:space="preserve">отдельному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Лицея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ГИБД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ряда «ЮИД»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  <w:tab/>
              <w:t>по профилактике детского дорожно-транспо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ьских </w:t>
              <w:tab/>
              <w:t>собраниях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, мар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077" w:right="567" w:gutter="0" w:header="0" w:top="11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для ступени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.г.</w:t>
      </w:r>
    </w:p>
    <w:p>
      <w:pPr>
        <w:pStyle w:val="Normal"/>
        <w:ind w:right="-1" w:firstLine="56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7"/>
        <w:gridCol w:w="138"/>
        <w:gridCol w:w="958"/>
        <w:gridCol w:w="439"/>
        <w:gridCol w:w="1574"/>
        <w:gridCol w:w="883"/>
        <w:gridCol w:w="2426"/>
      </w:tblGrid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15" w:hanging="0"/>
              <w:jc w:val="left"/>
              <w:rPr/>
            </w:pPr>
            <w:r>
              <w:rPr>
                <w:b/>
                <w:sz w:val="24"/>
                <w:szCs w:val="24"/>
              </w:rPr>
              <w:t>2022 год - Год народного искусства и нематериального культурного наслед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.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>2022 год - 350 лет со дня рождения Петра I.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02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ика.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«Урочная деятельность»</w:t>
            </w:r>
          </w:p>
          <w:p>
            <w:pPr>
              <w:pStyle w:val="Normal"/>
              <w:ind w:right="-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Согласно индивидуальным планам работы учителей-предметников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становление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ъект-субъектных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ношений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процессе учебн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еб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ор и использование</w:t>
              <w:tab/>
              <w:t xml:space="preserve"> </w:t>
            </w:r>
            <w:r>
              <w:rPr>
                <w:spacing w:val="-1"/>
                <w:sz w:val="23"/>
                <w:szCs w:val="23"/>
              </w:rPr>
              <w:t>предметного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териала, направленного на </w:t>
            </w:r>
            <w:r>
              <w:rPr>
                <w:spacing w:val="-1"/>
                <w:sz w:val="23"/>
                <w:szCs w:val="23"/>
              </w:rPr>
              <w:t>реш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оспитательны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ч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Создание позитивных и конструктивных отношен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ду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еле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никам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еб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Побуждение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ающихся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людать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ила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утреннего распорядка, нормы</w:t>
              <w:tab/>
            </w:r>
            <w:r>
              <w:rPr>
                <w:spacing w:val="-1"/>
                <w:sz w:val="23"/>
                <w:szCs w:val="23"/>
              </w:rPr>
              <w:t>поведения,</w:t>
            </w:r>
            <w:r>
              <w:rPr>
                <w:sz w:val="23"/>
                <w:szCs w:val="23"/>
              </w:rPr>
              <w:t xml:space="preserve"> правил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н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ерстникам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ам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рганизация шефства мотивированных и эрудированных обучающихся </w:t>
            </w:r>
            <w:r>
              <w:rPr>
                <w:spacing w:val="-2"/>
                <w:sz w:val="23"/>
                <w:szCs w:val="23"/>
              </w:rPr>
              <w:t xml:space="preserve">над 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успевающими одноклассникам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Применение интерактивных </w:t>
            </w:r>
            <w:r>
              <w:rPr>
                <w:spacing w:val="-2"/>
                <w:sz w:val="23"/>
                <w:szCs w:val="23"/>
              </w:rPr>
              <w:t>форм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й</w:t>
              <w:tab/>
              <w:t xml:space="preserve">  работы: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дискуссий,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батов,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групповых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ов,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торин,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тольных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spacing w:val="-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ле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гр, игровых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туаций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Инициирование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держка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следовательской деятельност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ающихся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чени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еб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клю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ч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граммы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м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ым предметам, курсам, модулям целе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иентиров результатов воспитания, их учёт 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мулировка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тель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ч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роков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ятий,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воения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й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матики,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х реализац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ени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ключение в рабочие программы учеб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ов, курсов, модулей тематики 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тветстви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разделом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Основные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ьные</w:t>
            </w:r>
          </w:p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дела»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нного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на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В тече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Учителя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 «Внеурочная деятель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курс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асов в неделю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Информационно-просветительские «Разговоры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жном»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Физика спешит на помощь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ки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Волейбол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Баскетбол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Волонтёрская деятельность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-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Классное руководство»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гласно индивидуальным планам работы классных руководителе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 «Взаимодействие с родителями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школьное родительское собрание «Школа-территория безопасности»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неделя сентября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., администрация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Родительского контроля кач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тани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в. по 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ого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шко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ов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трых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ых проблем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Р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Р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огласно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енной циклограмме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ре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дног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четверт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бинарах, Всероссий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ках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у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ы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треч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просу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педагогом-психологом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влечение</w:t>
              <w:tab/>
              <w:t>родителей</w:t>
              <w:tab/>
              <w:t>в подготовку</w:t>
              <w:tab/>
              <w:t xml:space="preserve">и проведение обще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аций д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ординации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ил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, по ме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обходимост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 в реализации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тветствен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ьство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на тему «Организация летнего отдыха детей» (инструктажи по ТБ, ПДД, ППБ, на водных объектах)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., зам.директора по ВР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«Самоуправление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ы органов самоуправления в классе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 руководител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    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рядов     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амках  Всероссийской детско-юношеской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оссийск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вижение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лов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Вы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пут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ого парламента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День рожд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лективно</w:t>
              <w:tab/>
              <w:t>творческие дела «Уклад школ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зни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ки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быть?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ДШ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лице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 РДШ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атор РДШ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т общешкольных конкурсов «Я – талант», «Лучший класс года», «Лучший ученик года».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 руководители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актива школьного самоуправления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ждый второй вторник месяца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а Министр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второй вторник меся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 по проверке соблюдения требований к школьной форме обучающихс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Совет Министров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ереполох: подготовка к празднованию Нового года, работа мастерской Деда Мороза. Новогодние праздники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, педагог-организатор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актива по подготовке и проведению месячника военно-патриотического воспитания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, феврал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, преподаватель-организатор ОБЖ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нятия волонтерского отряд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 течение года (каждый месяц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тив отряд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Акция по благоустройству: «Чистая школа, чистый двор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3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Я помню, я горжусь»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6. «Профориентац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гностик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октябр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-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ировани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циально-психологические тренин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урсов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ьников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ы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а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еседовании»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Кадров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прос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сих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крытых двер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СУЗах город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тябрь,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рт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российском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Шо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ессий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нлайн-уроки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В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ориентационно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ек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Биле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будущее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курсии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рия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род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оение</w:t>
              <w:tab/>
              <w:t>обучающимися основ</w:t>
              <w:tab/>
              <w:t>профессии в рамках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ов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бору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урочной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ьност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ни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метник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стеров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мар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Просмотр онлайн урока на сайте по профориентации для детей «Проектория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учащихся, желающих работать во время канику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ая месяц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7. «Основные обще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</w:rPr>
            </w:pPr>
            <w:r>
              <w:rPr>
                <w:sz w:val="24"/>
              </w:rPr>
              <w:t>Торжественное мероприятие «День знаний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.09.2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кончания Второй мировой войны, День солидарности в борьбе с терроризмом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 сен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-конкурс творческих номеров обучающихся « Я – талант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Осенний День Здоровь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Международный день пожилых люде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неделя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кл. руков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 неделя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Педагог-организатор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ц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Третье воскресенье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советник по воспита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30 окт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4 но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Педагог-организатор, советник по воспита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color w:val="000000"/>
                <w:sz w:val="24"/>
              </w:rPr>
              <w:t xml:space="preserve"> выставка фотографий, акции по поздравлению мам с Днем матери, общешкольное родительское собр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матери в России.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еизвестного солдата. Международный день инвалидов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ва за Москву.  Международный день добровольцев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Александра Невског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 человек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я истории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год в школе: украшение кабинетов, оформление окон, конкурс рисунков, поделок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яя неделя декаб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ое слово «Спасибо», посвященное Всемирному дню «Спасибо» (11 января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театра и экскурсий в зимние каникул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республиканском конкурсе детского фото- и киновидеотворчества«Ещё дубль!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ероев Отечества. Классный час «Чтобы помнили», посвященный  Дню снятия блокады Ленинграда (27 января - День воинской славы России). День снятия блокады города Ленинграда (1944г.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конкурс стихов о родине, войне, мир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учителя ис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Всероссийскому уроку «Готов к труду и обороне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на тему «Ты и закон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 январ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л.часы, посвященные Дню молодого избирател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ь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Организация месячника патриотической работы (по особому плану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День Героев Отечества - Кл.часы, посвященные  День разгрома советским и войсками немецко – фашистских войск в Сталинградской битве (2 февраля 1943 г.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л.часы в рамках Дня памяти юного-героя антифашист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Конкурс патриотической песни и чтец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День Героев Отечества – Кл.часы, посвященные Дню памяти о россиянах, исполнивших служебный долг за пределами Отечеств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истории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</w:rPr>
              <w:t>День Героев Отечества. Мероприятия, посвященные 23 феврал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Спорт, здоровье, красота 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соревнования в честь Дня защитника отечества «А ну-ка, парни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лыжному спорту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«Лыжне России -2021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соревнованиях по волейболу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е олимпийские игр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февра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поэзии (21 март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Всемирному дню гражданской оборон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 детской и юношеской книги (25-30марта). Акция – «Подари прочитанную книгу библиотеке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 – Международный день театра (экскурсия в театры город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«Международному женскому дню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ко дню воссоединения Крыма с Россие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оревнованиях по волейболу (юноши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 Дню Земли (21 марта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р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часы, посвященные Дню космонавтики. Гагаринский урок «Космос – это мы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, приглаш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художественной самодеятельност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ноакция «Великой Победе посвящается…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урсии, посвященные 18 апреля – Международному дню охраны памятников и исторических мест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Солдатский треугольник», «Стена памяти», «Солдатская каша», «Бессмертный полк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Здоровья, посвященный 7 апреля - Всемирному дню здоровь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Мужества «День Победы советского народа в Великой отечественной войне 1941-1945 годов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я - Праздник Весны и Труда в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 ВОВ «Чтобы помнили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й журнал «Какая безмерная тяжесть на женские плечи легла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ко дню Победы «Мы этой памяти верны» (конкурс стихов о войне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-Regular;Arial Unicode MS"/>
                <w:sz w:val="24"/>
              </w:rPr>
              <w:t>Праздничное мероприятие, посвященное Дню Побед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асфальте «Жизнь без войны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вие, посвященное Дню Победы советского народа в Великой отечественной войне 1941-1945 гг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 строя и песни 5-8, 10 классов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легкоатлетической эстафет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ий десант. Уборка школьной территор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день защиты дете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эколог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шкинский день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семьи, любви и верност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ВР, педагог-организатор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воинской славы Росс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, педагог-организатор, советник по воспитанию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8. «Организация предметно-пространственной среды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</w:t>
              <w:tab/>
              <w:t>и проведение церемоний поднятия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пуска)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лага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ссийской Федер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еженедельно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змещение 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 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креациях  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колы 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рт Росси, Республики Мордов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ранск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тре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дающих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ятелей России, деятелей культуры, нау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изводства, искусства, военных, героев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щитни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ечеств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убликаци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ток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йте лицея (новост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ез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 патриотической и граждан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ности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ддержание     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стетического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а  и благоустройст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мещ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ступных и безопасных рекреационных зон,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зеле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ХЧ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х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голков, оформ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классных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бине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здникам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новление тематических стен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одителей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Новогодний</w:t>
              <w:tab/>
              <w:t>переполох» (коллективное оформ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Ново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у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авки работ декоративно-прикладного творчест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ающихс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9. «Профилактика и безопасность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по профилактике ДДТТ, пожарной безопасности,информацион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Сентябрь, февра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заместитель директора по АХЧ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, классные руководители, психолог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а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му плану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Ж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>участия обучающихся в социально-психологическ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в рамках деятельности социально-психологической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.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  <w:t xml:space="preserve"> с участием сотрудников ГИБД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ПНД и (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ведомствен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)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, 1 раз в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</w:t>
              <w:tab/>
              <w:t>обучающихся (согласно утвержден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медиац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</w:p>
          <w:p>
            <w:pPr>
              <w:pStyle w:val="TableParagraph"/>
              <w:spacing w:lineRule="atLeast" w:line="270"/>
              <w:ind w:left="107" w:hanging="0"/>
              <w:jc w:val="left"/>
              <w:rPr/>
            </w:pPr>
            <w:r>
              <w:rPr>
                <w:sz w:val="24"/>
              </w:rPr>
              <w:t>собр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16" w:right="105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7" w:leader="none"/>
                <w:tab w:val="left" w:pos="3484" w:leader="none"/>
              </w:tabs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сследований,</w:t>
              <w:tab/>
              <w:t>мониторинга</w:t>
            </w:r>
          </w:p>
          <w:p>
            <w:pPr>
              <w:pStyle w:val="TableParagraph"/>
              <w:spacing w:lineRule="atLeast" w:line="270"/>
              <w:ind w:left="107" w:right="88" w:hanging="1"/>
              <w:jc w:val="left"/>
              <w:rPr/>
            </w:pPr>
            <w:r>
              <w:rPr>
                <w:sz w:val="24"/>
              </w:rPr>
              <w:t>рис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 xml:space="preserve">Психолого-педагогическое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гресс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 р.)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85" w:right="72" w:hanging="0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</w:rPr>
              <w:t>Индивидуальные и групповые 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вивающие занятия с </w:t>
            </w:r>
            <w:r>
              <w:rPr>
                <w:color w:val="000009"/>
                <w:sz w:val="24"/>
              </w:rPr>
              <w:t>обучающимися групп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иска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реждений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0" w:firstLine="211"/>
              <w:jc w:val="left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6" w:right="102" w:hanging="0"/>
              <w:rPr>
                <w:sz w:val="24"/>
              </w:rPr>
            </w:pPr>
            <w:r>
              <w:rPr>
                <w:sz w:val="24"/>
              </w:rPr>
              <w:t>Инспектор ОДН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" w:after="0"/>
              <w:ind w:left="105" w:right="266" w:hanging="0"/>
              <w:jc w:val="left"/>
              <w:rPr/>
            </w:pPr>
            <w:r>
              <w:rPr>
                <w:sz w:val="24"/>
                <w:szCs w:val="24"/>
              </w:rPr>
              <w:t>Проведение декады пропаганды здоров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 распрост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х</w:t>
            </w:r>
          </w:p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но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Педагог-организатор, педагог-психоло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диный урок по безопасности в сети «Интернет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еделя января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ень пожарной охраны. Кл.часы, посвященные Дню пожарной охраны. Тематический урок ОБЖ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неделя апрел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.директора по ВР, преподаватель ОБЖ приглашенные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дуль 10. «Внешкольные мероприятия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х коллектив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лассом мероприятий по Пушкинской карте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тематические мероприятия, фестивали,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,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, педагог-организа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left"/>
              <w:rPr/>
            </w:pPr>
            <w:r>
              <w:rPr/>
              <w:t>Участие в движении «Сделаем вместе!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, руководитель отряд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rFonts w:eastAsia="AAVXQ+F2;Times New Roman"/>
                <w:sz w:val="23"/>
                <w:szCs w:val="23"/>
              </w:rPr>
              <w:t>Весенняя Неделя Добра (ряд мероприятий, осуществляемых каждым классом и волонтерским движением лицея: «Чистый город - чистая планета», «Памяти павших», «От сердца к сердцу», «Посади дерево», «Помощь ветерану», «Здоровая перемена» и др.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прель-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 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конкурсы, олимпиады предметного и творческого характер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1. «Социальное партнёрство»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AVXQ+F2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 Национальная библиотека им. А. С. Пушкина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AVXQ+F2;Times New Roman"/>
                <w:sz w:val="24"/>
                <w:szCs w:val="24"/>
              </w:rPr>
            </w:pPr>
            <w:r>
              <w:rPr>
                <w:rFonts w:eastAsia="AAVXQ+F2;Times New Roman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6"/>
                <w:szCs w:val="26"/>
              </w:rPr>
              <w:t>Мероприятия в рамк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сийских акций, например, «Библионочь», «Ночь искусств» и других социально-библиотечных проектах Республики Мордови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БУ Мордовский республиканский молодежный центр</w:t>
            </w:r>
          </w:p>
          <w:p>
            <w:pPr>
              <w:pStyle w:val="TableParagraph"/>
              <w:spacing w:lineRule="exact" w:line="317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молодёжного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а России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,</w:t>
            </w:r>
          </w:p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ов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ёрского движени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меди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ГБОДОРМ «Республиканский центр дополнительного образования детей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униципальных этапах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зидент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Успех каждого ребёнка»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/фестивал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СК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, Учитель физической культур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Д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по</w:t>
              <w:tab/>
            </w:r>
            <w:r>
              <w:rPr>
                <w:b/>
                <w:spacing w:val="-1"/>
                <w:sz w:val="24"/>
                <w:szCs w:val="24"/>
              </w:rPr>
              <w:t xml:space="preserve">отдельному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 Лицея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ind w:right="-1" w:hanging="0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психолог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М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я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дзорност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ГИБД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и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местного плана 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тряда «ЮИД»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  <w:tab/>
              <w:t>по профилактике детского дорожно-транспор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атизма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по воспитанию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ьских </w:t>
              <w:tab/>
              <w:t>собраниях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0-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, мар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директора по ВР 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sz w:val="24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">
    <w:name w:val="Оглавление 2 Знак"/>
    <w:basedOn w:val="1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FootnoteCharacters">
    <w:name w:val="Footnote Characters"/>
    <w:qFormat/>
    <w:rPr>
      <w:sz w:val="24"/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sz w:val="24"/>
      <w:lang w:val="ru-RU" w:bidi="ar-SA"/>
    </w:rPr>
  </w:style>
  <w:style w:type="character" w:styleId="4">
    <w:name w:val="Оглавление 4 Знак"/>
    <w:basedOn w:val="1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6">
    <w:name w:val="Оглавление 6 Знак"/>
    <w:basedOn w:val="1"/>
    <w:qFormat/>
    <w:rPr>
      <w:rFonts w:ascii="Calibri" w:hAnsi="Calibri" w:cs="Calibri"/>
      <w:sz w:val="20"/>
    </w:rPr>
  </w:style>
  <w:style w:type="character" w:styleId="11">
    <w:name w:val="Обычный (веб)1"/>
    <w:basedOn w:val="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7">
    <w:name w:val="Оглавление 7 Знак"/>
    <w:basedOn w:val="1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Cambria" w:hAnsi="Liberation Serif;Cambria" w:cs="Liberation Serif;Cambria"/>
      <w:color w:val="000000"/>
      <w:sz w:val="24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basedOn w:val="1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31">
    <w:name w:val="Оглавление 3 Знак"/>
    <w:basedOn w:val="1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basedOn w:val="1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basedOn w:val="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basedOn w:val="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1">
    <w:name w:val="Основной текст с отступом 2 Знак"/>
    <w:basedOn w:val="1"/>
    <w:qFormat/>
    <w:rPr>
      <w:rFonts w:ascii="Calibri" w:hAnsi="Calibri" w:cs="Calibri"/>
      <w:sz w:val="20"/>
    </w:rPr>
  </w:style>
  <w:style w:type="character" w:styleId="14">
    <w:name w:val="Заголовок 1 Знак"/>
    <w:basedOn w:val="1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>
      <w:rFonts w:ascii="Calibri" w:hAnsi="Calibri" w:cs="Calibri"/>
      <w:sz w:val="20"/>
    </w:rPr>
  </w:style>
  <w:style w:type="character" w:styleId="Style18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sz w:val="24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basedOn w:val="1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basedOn w:val="1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basedOn w:val="1"/>
    <w:qFormat/>
    <w:rPr>
      <w:rFonts w:ascii="Times New Roman" w:hAnsi="Times New Roman" w:cs="Times New Roman"/>
      <w:sz w:val="28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8">
    <w:name w:val="Оглавление 8 Знак"/>
    <w:basedOn w:val="1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basedOn w:val="14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basedOn w:val="1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color w:val="000000"/>
      <w:sz w:val="24"/>
      <w:lang w:val="ru-RU" w:bidi="ar-SA"/>
    </w:rPr>
  </w:style>
  <w:style w:type="character" w:styleId="22">
    <w:name w:val="Заголовок №2"/>
    <w:basedOn w:val="1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basedOn w:val="1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basedOn w:val="1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basedOn w:val="1"/>
    <w:qFormat/>
    <w:rPr>
      <w:rFonts w:ascii="Calibri" w:hAnsi="Calibri" w:cs="Calibri"/>
      <w:sz w:val="16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sz w:val="24"/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3">
    <w:name w:val="Заголовок 2 Знак"/>
    <w:basedOn w:val="1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Style27">
    <w:name w:val="Основной текст Знак"/>
    <w:basedOn w:val="Style9"/>
    <w:qFormat/>
    <w:rPr>
      <w:rFonts w:ascii="Times New Roman" w:hAnsi="Times New Roman" w:cs="Times New Roman"/>
      <w:sz w:val="20"/>
    </w:rPr>
  </w:style>
  <w:style w:type="character" w:styleId="Style28">
    <w:name w:val="Текст сноски Знак"/>
    <w:basedOn w:val="Style9"/>
    <w:qFormat/>
    <w:rPr>
      <w:rFonts w:ascii="Times New Roman" w:hAnsi="Times New Roman" w:cs="Times New Roman"/>
      <w:color w:val="000000"/>
      <w:sz w:val="20"/>
    </w:rPr>
  </w:style>
  <w:style w:type="character" w:styleId="Emphasis">
    <w:name w:val="Emphasis"/>
    <w:basedOn w:val="Style9"/>
    <w:qFormat/>
    <w:rPr>
      <w:i/>
      <w:iCs/>
    </w:rPr>
  </w:style>
  <w:style w:type="character" w:styleId="C2">
    <w:name w:val="c2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vertAlign w:val="superscript"/>
      <w:lang w:bidi="ar-SA" w:val="en-US" w:eastAsia="zh-CN"/>
    </w:rPr>
  </w:style>
  <w:style w:type="paragraph" w:styleId="Style3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4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5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bidi="ar-SA" w:val="en-US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bidi="ar-SA" w:val="en-US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 w:val="en-US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7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38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bidi="ar-SA" w:val="en-US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vertAlign w:val="superscript"/>
      <w:lang w:bidi="ar-SA" w:val="en-US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61"/>
      <w:ind w:left="105" w:hanging="0"/>
      <w:jc w:val="center"/>
    </w:pPr>
    <w:rPr>
      <w:color w:val="000000"/>
      <w:sz w:val="22"/>
      <w:szCs w:val="22"/>
    </w:rPr>
  </w:style>
  <w:style w:type="paragraph" w:styleId="Style40">
    <w:name w:val="Текст сноски"/>
    <w:basedOn w:val="Normal"/>
    <w:qFormat/>
    <w:pPr>
      <w:widowControl/>
      <w:jc w:val="left"/>
    </w:pPr>
    <w:rPr>
      <w:color w:val="000000"/>
    </w:rPr>
  </w:style>
  <w:style w:type="paragraph" w:styleId="Style41">
    <w:name w:val="основ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9:00Z</dcterms:created>
  <dc:creator>Катерина Буракова</dc:creator>
  <dc:description/>
  <dc:language>en-US</dc:language>
  <cp:lastModifiedBy>HP</cp:lastModifiedBy>
  <cp:lastPrinted>2022-07-07T11:34:00Z</cp:lastPrinted>
  <dcterms:modified xsi:type="dcterms:W3CDTF">2023-06-19T10:29:00Z</dcterms:modified>
  <cp:revision>2</cp:revision>
  <dc:subject/>
  <dc:title/>
</cp:coreProperties>
</file>