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93725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dstrike w:val="false"/>
              <w:strike w:val="false"/>
              <w:color w:val="000000"/>
              <w:lang w:val="en-US" w:eastAsia="en-US"/>
            </w:rPr>
            <w:instrText xml:space="preserve">TOC \h \z \u \o "1-3"</w:instrText>
          </w:r>
          <w:r>
            <w:rPr>
              <w:rStyle w:val="IndexLink"/>
              <w:dstrike w:val="false"/>
              <w:strike w:val="false"/>
              <w:color w:val="000000"/>
              <w:lang w:val="en-US" w:eastAsia="en-US"/>
            </w:rPr>
            <w:fldChar w:fldCharType="separate"/>
          </w:r>
          <w:hyperlink w:anchor="__RefHeading___1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2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РАЗДЕЛ 1. ЦЕЛЕВО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3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1.1 Цель и задачи воспитания обучающихс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4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1.3 Целевые ориентиры результатов воспита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5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РАЗДЕЛ 2. СОДЕРЖАТЕЛЬНЫЙ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6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2.1 Уклад общеобразовательной организац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7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2.2 Виды, формы и содержание воспитательной деятельност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8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РАЗДЕЛ 3. ОРГАНИЗАЦИОННЫЙ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9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1 Кадровое обеспечение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10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2 Нормативно-методическое обеспечение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11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3 Требования к условиям работы с обучающимися с особыми образовательными потребностями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12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4 Система поощрения социальной успешности и проявлений активной жизненной позиции обучающихся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13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5 Анализ воспитательного процесса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color w:val="000000"/>
              <w:lang w:val="en-US" w:eastAsia="en-US"/>
            </w:rPr>
          </w:pPr>
          <w:hyperlink w:anchor="__RefHeading___14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Календарный план воспитательной работы</w:t>
              <w:tab/>
              <w:t>41</w:t>
            </w:r>
          </w:hyperlink>
          <w:r>
            <w:rPr>
              <w:rStyle w:val="IndexLink"/>
              <w:dstrike w:val="false"/>
              <w:strike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trike/>
          <w:color w:val="000000"/>
          <w:lang w:val="en-US" w:eastAsia="en-US"/>
        </w:rPr>
      </w:pPr>
      <w:r>
        <w:rPr>
          <w:strike/>
          <w:color w:val="000000"/>
          <w:lang w:val="en-US" w:eastAsia="en-US"/>
        </w:rPr>
      </w:r>
    </w:p>
    <w:p>
      <w:pPr>
        <w:pStyle w:val="Normal"/>
        <w:ind w:left="1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page_22_0"/>
      <w:bookmarkStart w:id="1" w:name="__RefHeading___2"/>
      <w:bookmarkStart w:id="2" w:name="__RefHeading___1"/>
      <w:bookmarkStart w:id="3" w:name="_page_22_0"/>
      <w:bookmarkStart w:id="4" w:name="__RefHeading___2"/>
      <w:bookmarkStart w:id="5" w:name="__RefHeading___1"/>
      <w:bookmarkEnd w:id="4"/>
      <w:bookmarkEnd w:id="5"/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ясни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писка</w:t>
      </w:r>
    </w:p>
    <w:p>
      <w:pPr>
        <w:pStyle w:val="Normal"/>
        <w:spacing w:lineRule="exact" w:line="140" w:before="0" w:after="19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888" w:leader="none"/>
          <w:tab w:val="left" w:pos="3792" w:leader="none"/>
          <w:tab w:val="left" w:pos="5451" w:leader="none"/>
          <w:tab w:val="left" w:pos="7992" w:leader="none"/>
        </w:tabs>
        <w:spacing w:lineRule="auto" w:line="357"/>
        <w:ind w:left="1" w:right="-12" w:firstLine="707"/>
        <w:rPr>
          <w:spacing w:val="2"/>
          <w:sz w:val="28"/>
          <w:szCs w:val="28"/>
        </w:rPr>
      </w:pP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чая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ния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ОУ «Лицей № 4»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—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ма)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бота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чёт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д</w:t>
      </w:r>
      <w:r>
        <w:rPr>
          <w:sz w:val="28"/>
          <w:szCs w:val="28"/>
        </w:rPr>
        <w:t>ер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7"/>
          <w:sz w:val="28"/>
          <w:szCs w:val="28"/>
        </w:rPr>
        <w:t>9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зов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трат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я вос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ра</w:t>
      </w:r>
      <w:r>
        <w:rPr>
          <w:sz w:val="28"/>
          <w:szCs w:val="28"/>
        </w:rPr>
        <w:t>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д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ряжение Правительства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и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"/>
          <w:sz w:val="28"/>
          <w:szCs w:val="28"/>
        </w:rPr>
        <w:t>9</w:t>
      </w:r>
      <w:r>
        <w:rPr>
          <w:sz w:val="28"/>
          <w:szCs w:val="28"/>
        </w:rPr>
        <w:t>.05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015</w:t>
      </w:r>
      <w:r>
        <w:rPr>
          <w:spacing w:val="1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996-р)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л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меропр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ё</w:t>
      </w:r>
      <w:r>
        <w:rPr>
          <w:spacing w:val="1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—</w:t>
      </w:r>
      <w:r>
        <w:rPr>
          <w:spacing w:val="1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pacing w:val="1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40"/>
          <w:sz w:val="28"/>
          <w:szCs w:val="28"/>
        </w:rPr>
        <w:t xml:space="preserve"> </w:t>
      </w:r>
      <w:r>
        <w:rPr>
          <w:sz w:val="28"/>
          <w:szCs w:val="28"/>
        </w:rPr>
        <w:t>(Р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о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 Правительств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"/>
          <w:sz w:val="28"/>
          <w:szCs w:val="28"/>
        </w:rPr>
        <w:t>2</w:t>
      </w:r>
      <w:r>
        <w:rPr>
          <w:sz w:val="28"/>
          <w:szCs w:val="28"/>
        </w:rPr>
        <w:t>.11.2020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94</w:t>
      </w:r>
      <w:r>
        <w:rPr>
          <w:spacing w:val="5"/>
          <w:sz w:val="28"/>
          <w:szCs w:val="28"/>
        </w:rPr>
        <w:t>5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р)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трате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н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85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185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У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183"/>
          <w:sz w:val="28"/>
          <w:szCs w:val="28"/>
        </w:rPr>
        <w:t xml:space="preserve"> </w:t>
      </w:r>
      <w:r>
        <w:rPr>
          <w:sz w:val="28"/>
          <w:szCs w:val="28"/>
        </w:rPr>
        <w:t>Прези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та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02.07.2021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)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1"/>
          <w:sz w:val="28"/>
          <w:szCs w:val="28"/>
        </w:rPr>
        <w:t>ьн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об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тельны</w:t>
      </w:r>
      <w:r>
        <w:rPr>
          <w:spacing w:val="52"/>
          <w:sz w:val="28"/>
          <w:szCs w:val="28"/>
        </w:rPr>
        <w:t>х</w:t>
      </w:r>
      <w:r>
        <w:rPr>
          <w:sz w:val="28"/>
          <w:szCs w:val="28"/>
        </w:rPr>
        <w:t>ста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т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4"/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>—</w:t>
      </w:r>
      <w:r>
        <w:rPr>
          <w:sz w:val="28"/>
          <w:szCs w:val="28"/>
        </w:rPr>
        <w:t>ФГОС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ч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г</w:t>
      </w:r>
      <w:r>
        <w:rPr>
          <w:spacing w:val="49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щег</w:t>
      </w:r>
      <w:r>
        <w:rPr>
          <w:spacing w:val="50"/>
          <w:sz w:val="28"/>
          <w:szCs w:val="28"/>
        </w:rPr>
        <w:t>о</w:t>
      </w:r>
      <w:r>
        <w:rPr>
          <w:spacing w:val="1"/>
          <w:sz w:val="28"/>
          <w:szCs w:val="28"/>
        </w:rPr>
        <w:t>об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 (П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нпрос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щ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6"/>
          <w:sz w:val="28"/>
          <w:szCs w:val="28"/>
        </w:rPr>
        <w:t>1</w:t>
      </w:r>
      <w:r>
        <w:rPr>
          <w:sz w:val="28"/>
          <w:szCs w:val="28"/>
        </w:rPr>
        <w:t>.05.2021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)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с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н</w:t>
      </w:r>
      <w:r>
        <w:rPr>
          <w:sz w:val="28"/>
          <w:szCs w:val="28"/>
        </w:rPr>
        <w:t>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г</w:t>
      </w:r>
      <w:r>
        <w:rPr>
          <w:sz w:val="28"/>
          <w:szCs w:val="28"/>
        </w:rPr>
        <w:t>о об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нпро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6"/>
          <w:sz w:val="28"/>
          <w:szCs w:val="28"/>
        </w:rPr>
        <w:t>1</w:t>
      </w:r>
      <w:r>
        <w:rPr>
          <w:sz w:val="28"/>
          <w:szCs w:val="28"/>
        </w:rPr>
        <w:t>.05.202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2</w:t>
      </w:r>
      <w:r>
        <w:rPr>
          <w:sz w:val="28"/>
          <w:szCs w:val="28"/>
        </w:rPr>
        <w:t>87)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-1"/>
          <w:sz w:val="28"/>
          <w:szCs w:val="28"/>
        </w:rPr>
        <w:t>ед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ка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на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и </w:t>
      </w:r>
      <w:r>
        <w:rPr>
          <w:spacing w:val="1"/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"/>
          <w:sz w:val="28"/>
          <w:szCs w:val="28"/>
        </w:rPr>
        <w:t>7</w:t>
      </w:r>
      <w:r>
        <w:rPr>
          <w:spacing w:val="-1"/>
          <w:sz w:val="28"/>
          <w:szCs w:val="28"/>
        </w:rPr>
        <w:t>.0</w:t>
      </w:r>
      <w:r>
        <w:rPr>
          <w:sz w:val="28"/>
          <w:szCs w:val="28"/>
        </w:rPr>
        <w:t>5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12</w:t>
      </w:r>
      <w:r>
        <w:rPr>
          <w:spacing w:val="1"/>
          <w:sz w:val="28"/>
          <w:szCs w:val="28"/>
        </w:rPr>
        <w:t xml:space="preserve">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13).</w:t>
      </w:r>
    </w:p>
    <w:p>
      <w:pPr>
        <w:pStyle w:val="Normal"/>
        <w:tabs>
          <w:tab w:val="clear" w:pos="708"/>
          <w:tab w:val="left" w:pos="1892" w:leader="none"/>
          <w:tab w:val="left" w:pos="2471" w:leader="none"/>
          <w:tab w:val="left" w:pos="3405" w:leader="none"/>
          <w:tab w:val="left" w:pos="4527" w:leader="none"/>
          <w:tab w:val="left" w:pos="5225" w:leader="none"/>
          <w:tab w:val="left" w:pos="6716" w:leader="none"/>
          <w:tab w:val="left" w:pos="7290" w:leader="none"/>
          <w:tab w:val="left" w:pos="7842" w:leader="none"/>
        </w:tabs>
        <w:spacing w:lineRule="auto" w:line="357"/>
        <w:ind w:left="1" w:right="-12" w:firstLine="707"/>
        <w:rPr/>
      </w:pPr>
      <w:r>
        <w:rPr>
          <w:sz w:val="28"/>
          <w:szCs w:val="28"/>
        </w:rPr>
        <w:t>Прог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  <w:tab/>
        <w:t>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в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  <w:tab/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  <w:tab/>
      </w:r>
      <w:r>
        <w:rPr>
          <w:spacing w:val="-1"/>
          <w:sz w:val="28"/>
          <w:szCs w:val="28"/>
        </w:rPr>
        <w:t>ед</w:t>
      </w:r>
      <w:r>
        <w:rPr>
          <w:sz w:val="28"/>
          <w:szCs w:val="28"/>
        </w:rPr>
        <w:t>инстве</w:t>
        <w:tab/>
        <w:t>и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ств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сти об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тель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ц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овн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МОУ «Лицей № 4».</w:t>
      </w:r>
    </w:p>
    <w:p>
      <w:pPr>
        <w:sectPr>
          <w:type w:val="nextPage"/>
          <w:pgSz w:w="11906" w:h="16838"/>
          <w:pgMar w:left="1701" w:right="845" w:gutter="0" w:header="0" w:top="11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4" w:leader="none"/>
          <w:tab w:val="left" w:pos="2095" w:leader="none"/>
          <w:tab w:val="left" w:pos="2692" w:leader="none"/>
          <w:tab w:val="left" w:pos="3411" w:leader="none"/>
          <w:tab w:val="left" w:pos="4269" w:leader="none"/>
          <w:tab w:val="left" w:pos="5887" w:leader="none"/>
          <w:tab w:val="left" w:pos="6555" w:leader="none"/>
          <w:tab w:val="left" w:pos="7970" w:leader="none"/>
        </w:tabs>
        <w:spacing w:lineRule="auto" w:line="357"/>
        <w:ind w:left="1" w:right="-17" w:firstLine="707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рамма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вос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разработана и утверждена</w:t>
      </w:r>
      <w:r>
        <w:rPr>
          <w:spacing w:val="1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 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е</w:t>
      </w:r>
      <w:r>
        <w:rPr>
          <w:sz w:val="28"/>
          <w:szCs w:val="28"/>
        </w:rPr>
        <w:t>мной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во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та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 xml:space="preserve">ти </w:t>
      </w:r>
      <w:r>
        <w:rPr>
          <w:sz w:val="28"/>
          <w:szCs w:val="28"/>
        </w:rPr>
        <w:t>с  участием</w:t>
        <w:tab/>
        <w:t>кол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ги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х</w:t>
        <w:tab/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орган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а</w:t>
      </w:r>
      <w:r>
        <w:rPr>
          <w:spacing w:val="1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ся, сов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4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авител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);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1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един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оч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м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ме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емьё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 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угими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ми</w:t>
        <w:tab/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зоват</w:t>
      </w:r>
      <w:r>
        <w:rPr>
          <w:spacing w:val="-1"/>
          <w:sz w:val="28"/>
          <w:szCs w:val="28"/>
        </w:rPr>
        <w:t>е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  <w:tab/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ш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й,      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ц</w:t>
      </w:r>
      <w:r>
        <w:rPr>
          <w:sz w:val="28"/>
          <w:szCs w:val="28"/>
        </w:rPr>
        <w:t>и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м</w:t>
      </w:r>
      <w:r>
        <w:rPr>
          <w:sz w:val="28"/>
          <w:szCs w:val="28"/>
        </w:rPr>
        <w:t>и 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ами</w:t>
      </w:r>
      <w:r>
        <w:rPr>
          <w:spacing w:val="140"/>
          <w:sz w:val="28"/>
          <w:szCs w:val="28"/>
        </w:rPr>
        <w:t xml:space="preserve"> </w:t>
      </w:r>
      <w:r>
        <w:rPr>
          <w:sz w:val="28"/>
          <w:szCs w:val="28"/>
        </w:rPr>
        <w:t>вос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ания;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ма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вает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прио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ие</w:t>
      </w:r>
      <w:r>
        <w:rPr>
          <w:spacing w:val="1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1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 россий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м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ционным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ы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клю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нност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е</w:t>
      </w:r>
      <w:r>
        <w:rPr>
          <w:sz w:val="28"/>
          <w:szCs w:val="28"/>
        </w:rPr>
        <w:t>й</w:t>
      </w:r>
      <w:bookmarkEnd w:id="3"/>
    </w:p>
    <w:p>
      <w:pPr>
        <w:pStyle w:val="Normal"/>
        <w:ind w:right="-20" w:hanging="0"/>
        <w:rPr/>
      </w:pPr>
      <w:r>
        <w:rPr>
          <w:sz w:val="28"/>
          <w:szCs w:val="28"/>
        </w:rPr>
        <w:t>этн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ппы,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ла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нятым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м</w:t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3" w:leader="none"/>
          <w:tab w:val="left" w:pos="3833" w:leader="none"/>
          <w:tab w:val="left" w:pos="5865" w:leader="none"/>
          <w:tab w:val="left" w:pos="7527" w:leader="none"/>
          <w:tab w:val="left" w:pos="9195" w:leader="none"/>
        </w:tabs>
        <w:spacing w:lineRule="auto" w:line="357"/>
        <w:ind w:left="1" w:right="-13" w:hanging="0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ве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 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ых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сти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ц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ей</w:t>
      </w:r>
      <w:r>
        <w:rPr>
          <w:sz w:val="28"/>
          <w:szCs w:val="28"/>
        </w:rPr>
        <w:t>; ист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е</w:t>
        <w:tab/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ещ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,</w:t>
        <w:tab/>
        <w:t>форм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вание</w:t>
        <w:tab/>
        <w:t>рос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  <w:tab/>
        <w:t>к</w:t>
      </w:r>
      <w:r>
        <w:rPr>
          <w:spacing w:val="-1"/>
          <w:sz w:val="28"/>
          <w:szCs w:val="28"/>
        </w:rPr>
        <w:t>ул</w:t>
      </w:r>
      <w:r>
        <w:rPr>
          <w:sz w:val="28"/>
          <w:szCs w:val="28"/>
        </w:rPr>
        <w:t>ь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ной</w:t>
        <w:tab/>
        <w:t>и 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2385" w:leader="none"/>
          <w:tab w:val="left" w:pos="3851" w:leader="none"/>
          <w:tab w:val="left" w:pos="4599" w:leader="none"/>
          <w:tab w:val="left" w:pos="5918" w:leader="none"/>
          <w:tab w:val="left" w:pos="7285" w:leader="none"/>
        </w:tabs>
        <w:spacing w:lineRule="auto" w:line="360"/>
        <w:ind w:left="1" w:right="-65" w:firstLine="707"/>
        <w:rPr/>
      </w:pPr>
      <w:r>
        <w:rPr>
          <w:sz w:val="28"/>
          <w:szCs w:val="28"/>
        </w:rPr>
        <w:t>Прог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  <w:tab/>
        <w:t>включает</w:t>
        <w:tab/>
        <w:t>три</w:t>
        <w:tab/>
        <w:t>ра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а:</w:t>
        <w:tab/>
        <w:t>целе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,</w:t>
        <w:tab/>
        <w:t>сод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ате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й, 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онный.</w:t>
      </w:r>
    </w:p>
    <w:p>
      <w:pPr>
        <w:pStyle w:val="Normal"/>
        <w:spacing w:lineRule="auto" w:line="357"/>
        <w:ind w:left="708" w:right="-64" w:hanging="0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spacing w:val="1"/>
          <w:sz w:val="28"/>
          <w:szCs w:val="28"/>
        </w:rPr>
        <w:t xml:space="preserve"> - </w:t>
      </w:r>
      <w:r>
        <w:rPr>
          <w:sz w:val="28"/>
          <w:szCs w:val="28"/>
        </w:rPr>
        <w:t>ка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д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 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ой работы.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Участниками образовательных отношений являются педагогические и другие работники МОУ «Лицей № 4»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МОУ «Лицей № 4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МОУ «Лицей № 4»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ная деятельность в МОУ «Лицей № 4»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6" w:name="_Hlk107041641"/>
      <w:bookmarkEnd w:id="6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ookmark8"/>
      <w:bookmarkStart w:id="8" w:name="__RefHeading___3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</w:rPr>
        <w:t>1.1 Цель и задачи воспитания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8"/>
        </w:rPr>
        <w:t>цель воспитания</w:t>
      </w:r>
      <w:r>
        <w:rPr>
          <w:color w:val="000000"/>
          <w:sz w:val="28"/>
        </w:rPr>
        <w:t xml:space="preserve"> обучающихся в МОУ «Лицей № 4»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Задачи воспитания</w:t>
      </w:r>
      <w:r>
        <w:rPr>
          <w:color w:val="000000"/>
          <w:sz w:val="28"/>
        </w:rPr>
        <w:t xml:space="preserve"> обучающихся в МОУ «Лицей № 4»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Воспитательная деятельность в МОУ «Лицей № 4»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реализуется в единстве учебной и воспитательной деятельности МОУ «Лицей № 4» по основным направлениям воспитания в соответствии с ФГО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граждан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атриотиче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духовно-нравственн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эстетическ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физическое воспитание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трудов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экологическ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ценности научного познан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ookmark8"/>
      <w:bookmarkStart w:id="10" w:name="__RefHeading___4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81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11" w:name="_Hlk101094428"/>
            <w:r>
              <w:rPr>
                <w:color w:val="000000"/>
                <w:sz w:val="25"/>
                <w:szCs w:val="25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12" w:name="_Hlk101094428"/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2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13" w:name="_Hlk101094179"/>
            <w:r>
              <w:rPr>
                <w:color w:val="000000"/>
                <w:sz w:val="25"/>
                <w:szCs w:val="25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14" w:name="_Hlk101094179"/>
            <w:r>
              <w:rPr>
                <w:color w:val="000000"/>
                <w:sz w:val="25"/>
                <w:szCs w:val="25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4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trike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__RefHeading___5"/>
      <w:bookmarkEnd w:id="15"/>
      <w:r>
        <w:rPr>
          <w:rFonts w:cs="Times New Roman" w:ascii="Times New Roman" w:hAnsi="Times New Roman"/>
          <w:b/>
          <w:color w:val="000000"/>
          <w:sz w:val="28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__RefHeading___6"/>
      <w:bookmarkEnd w:id="16"/>
      <w:r>
        <w:rPr>
          <w:rFonts w:cs="Times New Roman" w:ascii="Times New Roman" w:hAnsi="Times New Roman"/>
          <w:b/>
          <w:color w:val="000000"/>
          <w:sz w:val="28"/>
        </w:rPr>
        <w:t>2.1 Уклад обще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Лицеем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8"/>
          <w:tab w:val="left" w:pos="900" w:leader="none"/>
        </w:tabs>
        <w:ind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ее управление школой осуществляет директор МОУ «Лицей № 4» в соответствии с действующим законодательством. </w:t>
      </w:r>
    </w:p>
    <w:p>
      <w:pPr>
        <w:pStyle w:val="Normal"/>
        <w:ind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720" w:firstLine="902"/>
        <w:rPr>
          <w:sz w:val="28"/>
          <w:szCs w:val="28"/>
          <w:shd w:fill="FFFFFF" w:val="clear"/>
        </w:rPr>
      </w:pPr>
      <w:bookmarkStart w:id="17" w:name="_GoBack"/>
      <w:bookmarkEnd w:id="17"/>
      <w:r>
        <w:rPr>
          <w:sz w:val="28"/>
          <w:szCs w:val="28"/>
          <w:shd w:fill="FFFFFF" w:val="clear"/>
        </w:rPr>
        <w:t>Общее собрание  работников Лице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720"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720"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720"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фессиональный союз работников</w:t>
      </w:r>
    </w:p>
    <w:p>
      <w:pPr>
        <w:pStyle w:val="Normal"/>
        <w:tabs>
          <w:tab w:val="clear" w:pos="708"/>
          <w:tab w:val="left" w:pos="900" w:leader="none"/>
        </w:tabs>
        <w:ind w:firstLine="902"/>
        <w:rPr>
          <w:sz w:val="28"/>
          <w:szCs w:val="28"/>
          <w:shd w:fill="FFFFFF" w:val="clear"/>
        </w:rPr>
      </w:pPr>
      <w:bookmarkStart w:id="18" w:name="_GoBack"/>
      <w:bookmarkEnd w:id="18"/>
      <w:r>
        <w:rPr>
          <w:sz w:val="28"/>
          <w:szCs w:val="28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МОУ «Лицей №4».</w:t>
      </w:r>
    </w:p>
    <w:p>
      <w:pPr>
        <w:pStyle w:val="Normal"/>
        <w:tabs>
          <w:tab w:val="clear" w:pos="708"/>
          <w:tab w:val="left" w:pos="900" w:leader="none"/>
        </w:tabs>
        <w:ind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P7"/>
        <w:shd w:fill="FFFFFF" w:val="clear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У «Лицей № 4» осуществляется  углубленное изучение следующих предметов: математика, физика, информатика.</w:t>
      </w:r>
    </w:p>
    <w:p>
      <w:pPr>
        <w:pStyle w:val="Normal"/>
        <w:tabs>
          <w:tab w:val="clear" w:pos="708"/>
          <w:tab w:val="left" w:pos="900" w:leader="none"/>
        </w:tabs>
        <w:ind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цей является республиканской экспериментальной площадкой. Тема экспериментальной работы «Педагогические средства достижения метапредметных результатов в подготовке обучающихся по естественнонаучному направлению»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МОУ «Лицей № 4» является опорной школой ГБУ ДПО «Мордовский республиканский институт образования» по реализации Плана мероприятий «Повышение качества математического образования в Республике Мордовия» на 2021-2030 годы.</w:t>
      </w:r>
    </w:p>
    <w:p>
      <w:pPr>
        <w:pStyle w:val="Normal"/>
        <w:ind w:firstLine="902"/>
        <w:rPr/>
      </w:pPr>
      <w:r>
        <w:rPr>
          <w:bCs/>
          <w:kern w:val="2"/>
          <w:sz w:val="28"/>
          <w:szCs w:val="28"/>
        </w:rPr>
        <w:t xml:space="preserve">В </w:t>
      </w:r>
      <w:r>
        <w:rPr>
          <w:bCs/>
          <w:iCs/>
          <w:kern w:val="2"/>
          <w:sz w:val="28"/>
          <w:szCs w:val="28"/>
        </w:rPr>
        <w:t>лицее работают 42 педагога, все имеют высшее профессиональное образование.</w:t>
      </w:r>
    </w:p>
    <w:p>
      <w:pPr>
        <w:pStyle w:val="Normal"/>
        <w:ind w:firstLine="79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 умело используют в своей деятельности педагогические инновации. Применение современных методик, педагогических технологий позволяет получать высокие результаты обучения и развития личности ребёнка. В  лицее уделяется огромное внимание созданию комфортных условий для успешного восприятия и усвоения учащимися учебных программ.</w:t>
      </w:r>
    </w:p>
    <w:p>
      <w:pPr>
        <w:pStyle w:val="Normal"/>
        <w:ind w:firstLine="709"/>
        <w:rPr/>
      </w:pPr>
      <w:r>
        <w:rPr>
          <w:sz w:val="28"/>
          <w:szCs w:val="28"/>
        </w:rPr>
        <w:t>Лиц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раструктурой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циальное окружение лицея – это учреждения культуры, 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 и спорта, здравоохранения, правовых структур. Деятельность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е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послуш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 гражданина страны. Географическая близость и созвучность 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и учреждениями через организацию тематических встреч, 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инг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е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 различных мероприятий, что повышает качество и уровень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. Показателем высокой социальной активности учащихся я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ого самоуправления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w w:val="100"/>
          <w:sz w:val="28"/>
          <w:szCs w:val="28"/>
          <w:shd w:fill="FFFFFF" w:val="clear"/>
        </w:rPr>
        <w:t xml:space="preserve">   </w:t>
      </w:r>
      <w:r>
        <w:rPr>
          <w:w w:val="100"/>
          <w:sz w:val="28"/>
          <w:szCs w:val="28"/>
          <w:shd w:fill="FFFFFF" w:val="clear"/>
        </w:rPr>
        <w:t>Таким образом</w:t>
      </w:r>
      <w:r>
        <w:rPr>
          <w:sz w:val="28"/>
          <w:szCs w:val="28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w w:val="100"/>
          <w:sz w:val="28"/>
          <w:szCs w:val="28"/>
          <w:shd w:fill="FFFFFF" w:val="clear"/>
        </w:rPr>
        <w:t xml:space="preserve"> особенности лицея. </w:t>
      </w:r>
    </w:p>
    <w:p>
      <w:pPr>
        <w:pStyle w:val="Normal"/>
        <w:ind w:firstLine="567"/>
        <w:rPr>
          <w:b/>
          <w:b/>
          <w:iCs/>
          <w:w w:val="100"/>
          <w:sz w:val="28"/>
          <w:szCs w:val="28"/>
        </w:rPr>
      </w:pPr>
      <w:r>
        <w:rPr>
          <w:b/>
          <w:iCs/>
          <w:w w:val="100"/>
          <w:sz w:val="28"/>
          <w:szCs w:val="28"/>
        </w:rPr>
        <w:t>Процесс воспитания в МОУ «Лицей № 4»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b/>
          <w:color w:val="00000A"/>
          <w:sz w:val="28"/>
          <w:szCs w:val="28"/>
        </w:rPr>
        <w:t xml:space="preserve">Основными традициями воспитания в МОУ </w:t>
      </w:r>
      <w:r>
        <w:rPr>
          <w:b/>
          <w:iCs/>
          <w:w w:val="100"/>
          <w:sz w:val="28"/>
          <w:szCs w:val="28"/>
        </w:rPr>
        <w:t xml:space="preserve">«Лицей № 4» </w:t>
      </w:r>
      <w:r>
        <w:rPr>
          <w:b/>
          <w:color w:val="00000A"/>
          <w:sz w:val="28"/>
          <w:szCs w:val="28"/>
        </w:rPr>
        <w:t>являются следующие</w:t>
      </w:r>
      <w:r>
        <w:rPr>
          <w:b/>
          <w:iCs/>
          <w:w w:val="100"/>
          <w:sz w:val="28"/>
          <w:szCs w:val="28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- важной чертой каждого ключевого дела и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- до организатора);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w w:val="100"/>
          <w:sz w:val="28"/>
          <w:szCs w:val="28"/>
        </w:rPr>
        <w:t>установление в них доброжелательных  взаимоотношений;</w:t>
      </w:r>
    </w:p>
    <w:p>
      <w:pPr>
        <w:pStyle w:val="Normal"/>
        <w:ind w:firstLine="719"/>
        <w:rPr/>
      </w:pPr>
      <w:r>
        <w:rPr>
          <w:sz w:val="28"/>
          <w:szCs w:val="28"/>
        </w:rPr>
        <w:t>- ключевой фигурой воспитания в школе является классный руководитель, реализующий по отношению к обучающимся защитную, личностно-развивающую, организационную, медиативную функци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иболе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начим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радиционные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sz w:val="28"/>
          <w:szCs w:val="28"/>
        </w:rPr>
        <w:t>дела, события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ющ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у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Лицея: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ешкольные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праздники: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дравству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»,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учителя»,</w:t>
      </w:r>
    </w:p>
    <w:p>
      <w:pPr>
        <w:pStyle w:val="Normal"/>
        <w:ind w:firstLine="709"/>
        <w:rPr/>
      </w:pPr>
      <w:r>
        <w:rPr>
          <w:sz w:val="28"/>
          <w:szCs w:val="28"/>
        </w:rPr>
        <w:t>«День матери», «Осенний бал», новогоднее представление у елки,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а Отечества, «8 марта», «Салют, Победа!», праздник посл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к «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»</w:t>
      </w:r>
    </w:p>
    <w:p>
      <w:pPr>
        <w:pStyle w:val="Normal"/>
        <w:ind w:firstLine="709"/>
        <w:rPr/>
      </w:pPr>
      <w:r>
        <w:rPr>
          <w:sz w:val="28"/>
          <w:szCs w:val="28"/>
        </w:rPr>
        <w:t>Риту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вя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и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азд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рощ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ой»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ц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ед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»,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Нед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»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Неде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зитива»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Неде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уки»,</w:t>
      </w:r>
    </w:p>
    <w:p>
      <w:pPr>
        <w:pStyle w:val="Normal"/>
        <w:ind w:firstLine="709"/>
        <w:rPr/>
      </w:pPr>
      <w:r>
        <w:rPr>
          <w:sz w:val="28"/>
          <w:szCs w:val="28"/>
        </w:rPr>
        <w:t>«Дека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Ж!»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Мараф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б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».</w:t>
      </w:r>
    </w:p>
    <w:p>
      <w:pPr>
        <w:pStyle w:val="Normal"/>
        <w:ind w:firstLine="709"/>
        <w:rPr/>
      </w:pPr>
      <w:r>
        <w:rPr>
          <w:sz w:val="28"/>
          <w:szCs w:val="28"/>
        </w:rPr>
        <w:t>Д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оф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ы).</w:t>
      </w:r>
    </w:p>
    <w:p>
      <w:pPr>
        <w:pStyle w:val="Normal"/>
        <w:ind w:firstLine="709"/>
        <w:rPr/>
      </w:pPr>
      <w:r>
        <w:rPr>
          <w:sz w:val="28"/>
          <w:szCs w:val="28"/>
        </w:rPr>
        <w:t>Дел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Выбо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7-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.).</w:t>
      </w:r>
    </w:p>
    <w:p>
      <w:pPr>
        <w:pStyle w:val="Normal"/>
        <w:ind w:firstLine="709"/>
        <w:rPr/>
      </w:pPr>
      <w:r>
        <w:rPr>
          <w:sz w:val="28"/>
          <w:szCs w:val="28"/>
        </w:rPr>
        <w:t>Фестива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Эт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олкн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ава!».</w:t>
      </w:r>
    </w:p>
    <w:p>
      <w:pPr>
        <w:pStyle w:val="Normal"/>
        <w:ind w:firstLine="709"/>
        <w:rPr/>
      </w:pPr>
      <w:r>
        <w:rPr>
          <w:sz w:val="28"/>
          <w:szCs w:val="28"/>
        </w:rPr>
        <w:t>Фестива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Созвезд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лант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Торжествен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ремо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ортивные</w:t>
        <w:tab/>
        <w:t>мероприятия</w:t>
        <w:tab/>
        <w:t>в</w:t>
        <w:tab/>
        <w:t>рамках</w:t>
        <w:tab/>
        <w:t>деятельности</w:t>
        <w:tab/>
      </w:r>
      <w:r>
        <w:rPr>
          <w:spacing w:val="-1"/>
          <w:sz w:val="28"/>
          <w:szCs w:val="28"/>
        </w:rPr>
        <w:t>шко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уба.</w:t>
      </w:r>
    </w:p>
    <w:p>
      <w:pPr>
        <w:pStyle w:val="Normal"/>
        <w:ind w:firstLine="709"/>
        <w:rPr/>
      </w:pPr>
      <w:r>
        <w:rPr>
          <w:sz w:val="28"/>
          <w:szCs w:val="28"/>
        </w:rPr>
        <w:t>Лиц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аству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екта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грамма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ключё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Федер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щее».</w:t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Вах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тветстве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ьство»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иков, классных руководителей, специалистов СПС по профилакти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успевае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успевающими учащими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outlineLvl w:val="0"/>
        <w:rPr>
          <w:b/>
          <w:b/>
          <w:color w:val="000000"/>
          <w:sz w:val="28"/>
        </w:rPr>
      </w:pPr>
      <w:bookmarkStart w:id="19" w:name="__RefHeading___7"/>
      <w:bookmarkEnd w:id="19"/>
      <w:r>
        <w:rPr>
          <w:b/>
          <w:color w:val="000000"/>
          <w:sz w:val="28"/>
        </w:rPr>
        <w:t>2.2 Виды, формы и содержание воспитательной деятельности</w:t>
      </w:r>
    </w:p>
    <w:p>
      <w:pPr>
        <w:pStyle w:val="Normal"/>
        <w:ind w:firstLine="567"/>
        <w:rPr/>
      </w:pPr>
      <w:r>
        <w:rPr>
          <w:w w:val="100"/>
          <w:sz w:val="28"/>
          <w:szCs w:val="28"/>
        </w:rPr>
        <w:t xml:space="preserve">Практическая реализация цели и задач воспитания осуществляется в рамках конкретных направлений воспитательной работы МОУ </w:t>
      </w:r>
      <w:r>
        <w:rPr>
          <w:iCs/>
          <w:w w:val="100"/>
          <w:sz w:val="28"/>
          <w:szCs w:val="28"/>
        </w:rPr>
        <w:t>«Лицей № 4»</w:t>
      </w:r>
      <w:r>
        <w:rPr>
          <w:w w:val="100"/>
          <w:sz w:val="28"/>
          <w:szCs w:val="28"/>
        </w:rPr>
        <w:t>, каждое из которых представлено в соответствующем моду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Урочная деятельность </w:t>
      </w:r>
    </w:p>
    <w:p>
      <w:pPr>
        <w:pStyle w:val="Normal"/>
        <w:ind w:right="-1" w:hanging="0"/>
        <w:rPr/>
      </w:pPr>
      <w:r>
        <w:rPr>
          <w:rStyle w:val="CharAttribute512"/>
          <w:rFonts w:eastAsia="№Е;Calibri"/>
          <w:szCs w:val="28"/>
        </w:rPr>
        <w:t xml:space="preserve">Реализация педагогами 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rStyle w:val="CharAttribute512"/>
          <w:rFonts w:eastAsia="№Е;Calibri"/>
          <w:szCs w:val="28"/>
        </w:rPr>
        <w:t xml:space="preserve">воспитательного потенциала урока предполагает следующе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менение интерактивных форм учебной работы </w:t>
      </w:r>
      <w:r>
        <w:rPr>
          <w:color w:val="000000"/>
          <w:sz w:val="24"/>
        </w:rPr>
        <w:t xml:space="preserve">— </w:t>
      </w:r>
      <w:r>
        <w:rPr>
          <w:color w:val="000000"/>
          <w:sz w:val="28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неурочная деятельность </w:t>
      </w:r>
    </w:p>
    <w:p>
      <w:pPr>
        <w:pStyle w:val="Normal"/>
        <w:rPr/>
      </w:pPr>
      <w:r>
        <w:rPr>
          <w:sz w:val="28"/>
          <w:szCs w:val="28"/>
        </w:rPr>
        <w:t xml:space="preserve">Воспитание на занятиях школьных курсов внеурочной деятельности в 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sz w:val="28"/>
          <w:szCs w:val="28"/>
        </w:rPr>
        <w:t xml:space="preserve">осуществляется преимущественно через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урсы, занятия экологической, природоохранн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урсы, занятия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color w:val="000000"/>
          <w:sz w:val="28"/>
        </w:rPr>
      </w:pPr>
      <w:r>
        <w:rPr>
          <w:color w:val="000000"/>
          <w:sz w:val="28"/>
        </w:rPr>
        <w:t>курсы, занятия туристско-краеведческ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color w:val="000000"/>
          <w:sz w:val="28"/>
        </w:rPr>
      </w:pPr>
      <w:r>
        <w:rPr>
          <w:color w:val="000000"/>
          <w:sz w:val="28"/>
        </w:rPr>
        <w:t>курсы, занятия оздоровительной и спортив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color w:val="000000"/>
          <w:sz w:val="28"/>
        </w:rPr>
      </w:pPr>
      <w:r>
        <w:rPr>
          <w:b/>
          <w:color w:val="000000"/>
          <w:sz w:val="28"/>
        </w:rPr>
        <w:t>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оведение классных часов как часов плодотворного и дове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 уважительного отношения к личности обучающегося, 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 р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еженедельн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росветительских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занятий «Разгово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жном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проведение в классе праздников, конкурсов, соревнований и т. 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Основные школьные дела</w:t>
      </w:r>
    </w:p>
    <w:p>
      <w:pPr>
        <w:pStyle w:val="Normal"/>
        <w:spacing w:lineRule="auto" w:line="360"/>
        <w:ind w:firstLine="709"/>
        <w:rPr/>
      </w:pPr>
      <w:r>
        <w:rPr>
          <w:w w:val="100"/>
          <w:sz w:val="28"/>
          <w:szCs w:val="28"/>
        </w:rPr>
        <w:t xml:space="preserve">Основные школьные дела – это главные традиционные общешкольные дела, в которых принимает участие большая часть школьников 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w w:val="100"/>
          <w:sz w:val="28"/>
          <w:szCs w:val="28"/>
        </w:rPr>
        <w:t xml:space="preserve">и которые обязательно планируются, готовятся, проводятся и анализируются совместно с педагогами. Это комплекс коллективных творческих дел, интересных и значимых для школьников, объединяющих их вместе с педагогами в единый коллектив. Основные дела </w:t>
      </w:r>
      <w:r>
        <w:rPr>
          <w:rStyle w:val="CharAttribute484"/>
          <w:rFonts w:eastAsia="№Е;Calibri"/>
          <w:i w:val="false"/>
          <w:szCs w:val="28"/>
        </w:rPr>
        <w:t xml:space="preserve"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  <w:r>
        <w:rPr>
          <w:sz w:val="28"/>
          <w:szCs w:val="28"/>
        </w:rPr>
        <w:t xml:space="preserve">Для этого в 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sz w:val="28"/>
          <w:szCs w:val="28"/>
        </w:rPr>
        <w:t>используются следующие формы работ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щ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дне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аф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Мы 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ОЖ!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»;</w:t>
      </w:r>
    </w:p>
    <w:p>
      <w:pPr>
        <w:pStyle w:val="Normal"/>
        <w:spacing w:lineRule="auto" w:line="360"/>
        <w:ind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Ежег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ы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мен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т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участие во всероссийских акциях, проектах, посвящённых знач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 в России, мире: проект «Огневые рубежи», акции «Блока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леб», «Диктант Победы», «Свеча памяти», «Час Земли», «Сад памяти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тор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ремо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теста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рощ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ой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мероприятия, символиз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у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ятиклассн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вящение в лицеист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церемо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, достижения в конкурсах, соревнованиях, олимпиадах, вклад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е общеобразовательной организации, праздник «За честь школ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ё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;</w:t>
      </w:r>
    </w:p>
    <w:p>
      <w:pPr>
        <w:pStyle w:val="Normal"/>
        <w:spacing w:lineRule="auto" w:line="360"/>
        <w:ind w:firstLine="709"/>
        <w:rPr>
          <w:spacing w:val="10"/>
          <w:sz w:val="28"/>
          <w:szCs w:val="28"/>
        </w:rPr>
      </w:pPr>
      <w:r>
        <w:rPr>
          <w:sz w:val="28"/>
          <w:szCs w:val="28"/>
        </w:rPr>
        <w:t>- федер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  <w:r>
        <w:rPr>
          <w:spacing w:val="10"/>
          <w:sz w:val="28"/>
          <w:szCs w:val="28"/>
        </w:rPr>
        <w:t xml:space="preserve"> п</w:t>
      </w:r>
      <w:r>
        <w:rPr>
          <w:sz w:val="28"/>
          <w:szCs w:val="28"/>
        </w:rPr>
        <w:t>роекты «Орл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тво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Большая перемен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оциальные проекты в общеобразовательной организации, 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участием социальных партнёров: «Школа юного медиатора», «Россия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Normal"/>
        <w:spacing w:lineRule="auto" w:line="360"/>
        <w:ind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-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тор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е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и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ешмобы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а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лк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ва!»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естива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а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зици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адемии образова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через формирование творческих групп,  как на уровне класса,  так 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ценаристов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становщи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дакторов, ответственных за костюмы и оборудование, за приглаш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и с обучающимися разных возрастов, с педагогами и 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 с последующей корректировкой организации взаимодейств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воспитательного потенциала внешкольных мероприятий в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color w:val="000000"/>
          <w:sz w:val="28"/>
        </w:rPr>
        <w:t xml:space="preserve"> предусматр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учебным предметам, курсам, моду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Организация предметно-пространственной среды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воспитательного потенциала предметно-пространственной среды в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color w:val="000000"/>
          <w:sz w:val="28"/>
        </w:rPr>
        <w:t xml:space="preserve">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формление внешнего вида здания, фасада, холла при входе</w:t>
      </w:r>
      <w:bookmarkStart w:id="20" w:name="_Hlk106819027"/>
      <w:r>
        <w:rPr>
          <w:color w:val="000000"/>
          <w:sz w:val="28"/>
        </w:rPr>
        <w:t xml:space="preserve"> в общеобразовательную организацию</w:t>
      </w:r>
      <w:bookmarkEnd w:id="20"/>
      <w:r>
        <w:rPr>
          <w:color w:val="000000"/>
          <w:sz w:val="28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 поддержание в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color w:val="000000"/>
          <w:sz w:val="28"/>
        </w:rPr>
        <w:t xml:space="preserve">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, оформление, поддержание, использование в воспитательном процессе «мест гражданского почитания» в помещениях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color w:val="000000"/>
          <w:sz w:val="28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 и популяризацию символики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эмблема, флаг, логотип, элементы костюма обучающихся и т. 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оддержание эстетического вида и благоустройство всех помещений в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>«Лицей № 4»</w:t>
      </w:r>
      <w:r>
        <w:rPr>
          <w:color w:val="000000"/>
          <w:sz w:val="28"/>
        </w:rPr>
        <w:t>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поддержание в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метно-пространственная среда в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color w:val="000000"/>
          <w:sz w:val="28"/>
        </w:rPr>
        <w:t>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Реализация воспитательного потенциала взаимодействия с родителями (законными представителями) обучающихся</w:t>
      </w:r>
      <w:r>
        <w:rPr>
          <w:i/>
          <w:color w:val="000000"/>
          <w:sz w:val="28"/>
        </w:rPr>
        <w:t xml:space="preserve">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color w:val="000000"/>
          <w:sz w:val="28"/>
        </w:rPr>
        <w:t xml:space="preserve">предусматрива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оздание и деятельность в лицее, в классах представительных органов родительского сообщества (родительского комитета лицея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>«Лицей № 4»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  <w:bookmarkStart w:id="21" w:name="_Hlk85440179"/>
      <w:bookmarkEnd w:id="21"/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Самоуправлени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ддержка детского самоуправления в МОУ «Лицей № 4» помогает педагогическ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 и самореализации. Это то, что готовит их к взрослой 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кольку обучающимся младших и подростковых классов не всегда уд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рганизовать свою 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е само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-курато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взрос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</w:t>
      </w:r>
      <w:r>
        <w:rPr>
          <w:i/>
          <w:spacing w:val="-8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ровне</w:t>
      </w:r>
      <w:r>
        <w:rPr>
          <w:i/>
          <w:spacing w:val="-8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школ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ер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ваем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ко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ерез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ктив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нициирую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 (соревнований, конкурсов, фестивалей, капустников, флешмоб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ерез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зда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вторитет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</w:t>
      </w:r>
      <w:r>
        <w:rPr>
          <w:i/>
          <w:spacing w:val="-3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ровне</w:t>
      </w:r>
      <w:r>
        <w:rPr>
          <w:i/>
          <w:spacing w:val="-3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лассов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ерез деятельность выборных по инициативе и предложениям обучающ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асса лидеров, представляющих интересы класса в общешкольных дел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ных координировать его работу с работой общешкольных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ерез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борных   органов   самоуправления,   отве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 класс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</w:t>
      </w:r>
      <w:r>
        <w:rPr>
          <w:i/>
          <w:spacing w:val="-7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ндивидуальном</w:t>
      </w:r>
      <w:r>
        <w:rPr>
          <w:i/>
          <w:spacing w:val="-9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ровне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ерез вовлечение обучающих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планирование, организацию, 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школьны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икласс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я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, функций по контролю за порядком и чистотой в кла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ом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нато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нат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филактика и безопасность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»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в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 способностей и коммуникативных навыков детей,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 образа жизни, воспитание культуры поведения, создание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формирования желаний учащихся приносить пользу обществу, 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ссоустойч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послу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лед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филак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вычек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филакт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филакти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В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филакт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ту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филакт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рофилактик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безнадзорност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нарушен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ния: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39570</wp:posOffset>
                </wp:positionH>
                <wp:positionV relativeFrom="paragraph">
                  <wp:posOffset>594995</wp:posOffset>
                </wp:positionV>
                <wp:extent cx="8255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1pt;margin-top:46.85pt;width:6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415540</wp:posOffset>
                </wp:positionH>
                <wp:positionV relativeFrom="paragraph">
                  <wp:posOffset>901065</wp:posOffset>
                </wp:positionV>
                <wp:extent cx="42545" cy="88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2pt;margin-top:70.95pt;width:3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оздание эффективной системы социальной поддержки детей и подро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 риска, направленной на решение проблем детской и подрост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ступ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вышение правовой культуры и социально – педагогической 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трудничест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жб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с семьей с целью повышения воспитательной функции семьи и 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спит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уче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о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ь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  <w:r>
        <w:rPr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утем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рректиров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 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м положен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группы риска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зд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ан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благополу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ск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ыя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пускающ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важи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чин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сещения</w:t>
        <w:tab/>
        <w:t>учащихся</w:t>
        <w:tab/>
        <w:t>на</w:t>
        <w:tab/>
        <w:t>дому</w:t>
        <w:tab/>
        <w:t>с</w:t>
        <w:tab/>
        <w:t>целью</w:t>
        <w:tab/>
        <w:t xml:space="preserve">изучения </w:t>
      </w:r>
      <w:r>
        <w:rPr>
          <w:spacing w:val="-1"/>
          <w:sz w:val="28"/>
          <w:szCs w:val="28"/>
        </w:rPr>
        <w:t>жилищно-быт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й;</w:t>
      </w:r>
    </w:p>
    <w:p>
      <w:pPr>
        <w:pStyle w:val="Normal"/>
        <w:spacing w:lineRule="auto" w:line="360"/>
        <w:ind w:firstLine="709"/>
        <w:rPr>
          <w:spacing w:val="115"/>
          <w:sz w:val="28"/>
          <w:szCs w:val="28"/>
        </w:rPr>
      </w:pPr>
      <w:r>
        <w:rPr>
          <w:sz w:val="28"/>
          <w:szCs w:val="28"/>
        </w:rPr>
        <w:t>разработк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амяток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«Мои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обязанности»;</w:t>
      </w:r>
      <w:r>
        <w:rPr>
          <w:spacing w:val="11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формление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стенда «Безопасность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одитель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екторие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ероприят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Всероссий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ям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ероприятий</w:t>
        <w:tab/>
        <w:t>в</w:t>
        <w:tab/>
        <w:t>рамках</w:t>
        <w:tab/>
        <w:t xml:space="preserve">Межведомственной комплексной </w:t>
      </w:r>
      <w:r>
        <w:rPr>
          <w:spacing w:val="-1"/>
          <w:sz w:val="28"/>
          <w:szCs w:val="28"/>
        </w:rPr>
        <w:t>оператив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 «Д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заимо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влечения</w:t>
        <w:tab/>
        <w:t>детей,</w:t>
        <w:tab/>
        <w:t>состоящих</w:t>
        <w:tab/>
        <w:t>на</w:t>
        <w:tab/>
        <w:t>ВШУ,</w:t>
        <w:tab/>
        <w:t xml:space="preserve">в </w:t>
      </w:r>
      <w:r>
        <w:rPr>
          <w:spacing w:val="-1"/>
          <w:sz w:val="28"/>
          <w:szCs w:val="28"/>
        </w:rPr>
        <w:t>общественно-значимую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деятельность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рганизации</w:t>
        <w:tab/>
        <w:t>встреч</w:t>
        <w:tab/>
        <w:t>с</w:t>
        <w:tab/>
        <w:t>работниками</w:t>
        <w:tab/>
        <w:t>прокуратуры, комиссии</w:t>
        <w:tab/>
        <w:t>по</w:t>
        <w:tab/>
      </w:r>
      <w:r>
        <w:rPr>
          <w:spacing w:val="-1"/>
          <w:sz w:val="28"/>
          <w:szCs w:val="28"/>
        </w:rPr>
        <w:t xml:space="preserve">дела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и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рофилактика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суицидального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овед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ка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одействова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врозов;</w:t>
      </w:r>
    </w:p>
    <w:p>
      <w:pPr>
        <w:pStyle w:val="Normal"/>
        <w:spacing w:lineRule="auto" w:line="360"/>
        <w:ind w:firstLine="709"/>
        <w:rPr>
          <w:spacing w:val="-67"/>
          <w:sz w:val="28"/>
          <w:szCs w:val="28"/>
        </w:rPr>
      </w:pPr>
      <w:r>
        <w:rPr>
          <w:sz w:val="28"/>
          <w:szCs w:val="28"/>
        </w:rPr>
        <w:t>- способств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ессом.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Реализация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утем:</w:t>
      </w:r>
    </w:p>
    <w:p>
      <w:pPr>
        <w:pStyle w:val="Normal"/>
        <w:spacing w:lineRule="auto" w:line="360"/>
        <w:ind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работы школьного педагога – психолог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pacing w:val="-1"/>
          <w:sz w:val="28"/>
          <w:szCs w:val="28"/>
        </w:rPr>
        <w:t>лекторие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дивиду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ителями-предметник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щешко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рани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лекторие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нсультац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азавших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ризис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ониторинг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изисной</w:t>
        <w:tab/>
        <w:t>ситуации,</w:t>
        <w:tab/>
        <w:t>посредством</w:t>
        <w:tab/>
        <w:t>заполнения</w:t>
        <w:tab/>
        <w:t>и</w:t>
        <w:tab/>
        <w:t>последующего анализа «кар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иска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зучения</w:t>
        <w:tab/>
        <w:t>межличностных</w:t>
        <w:tab/>
        <w:t>взаимоотношений</w:t>
        <w:tab/>
        <w:t>учащихся</w:t>
        <w:tab/>
        <w:t xml:space="preserve">в </w:t>
      </w:r>
      <w:r>
        <w:rPr>
          <w:spacing w:val="-1"/>
          <w:sz w:val="28"/>
          <w:szCs w:val="28"/>
        </w:rPr>
        <w:t>класс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лектив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оциометри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изолированных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мплексной</w:t>
        <w:tab/>
        <w:t>психологической</w:t>
        <w:tab/>
        <w:t xml:space="preserve"> диагностики</w:t>
        <w:tab/>
        <w:t xml:space="preserve">учащихся с </w:t>
      </w:r>
      <w:r>
        <w:rPr>
          <w:spacing w:val="-2"/>
          <w:sz w:val="28"/>
          <w:szCs w:val="28"/>
        </w:rPr>
        <w:t>проблемами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обуч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нсульт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казавших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ризис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ункционир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Горяч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нии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сихолог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формир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Телефон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верия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мят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кции.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-1"/>
          <w:sz w:val="28"/>
          <w:szCs w:val="28"/>
        </w:rPr>
        <w:t>Профилактика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экстремизма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оризм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воспит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глас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достижение</w:t>
        <w:tab/>
        <w:t>необходимого</w:t>
        <w:tab/>
        <w:t>уровня</w:t>
        <w:tab/>
        <w:t>правовой</w:t>
        <w:tab/>
        <w:t>культуры как</w:t>
        <w:tab/>
        <w:t>основ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леран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в детской и молодежной среде мировоззрения и духо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й</w:t>
        <w:tab/>
        <w:t xml:space="preserve"> атмосферы</w:t>
        <w:tab/>
        <w:t>этнокультурного</w:t>
        <w:tab/>
        <w:t>взаимоуважени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основ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принципах</w:t>
        <w:tab/>
        <w:tab/>
        <w:t>уважения</w:t>
        <w:tab/>
        <w:t>прав</w:t>
        <w:tab/>
        <w:t>и</w:t>
        <w:tab/>
      </w:r>
      <w:r>
        <w:rPr>
          <w:spacing w:val="-1"/>
          <w:sz w:val="28"/>
          <w:szCs w:val="28"/>
        </w:rPr>
        <w:t xml:space="preserve">свобод </w:t>
      </w:r>
      <w:r>
        <w:rPr>
          <w:sz w:val="28"/>
          <w:szCs w:val="28"/>
        </w:rPr>
        <w:t>человека,</w:t>
        <w:tab/>
        <w:t>стремления</w:t>
        <w:tab/>
      </w:r>
      <w:r>
        <w:rPr>
          <w:spacing w:val="-4"/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жэтниче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алогу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образ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Реализация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утем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ваку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уроков Мира, классных часов, посвященных трагедии в Бесла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организации</w:t>
        <w:tab/>
        <w:t>тематических</w:t>
        <w:tab/>
        <w:t>классных</w:t>
        <w:tab/>
        <w:t>часов</w:t>
        <w:tab/>
        <w:t xml:space="preserve"> по</w:t>
        <w:tab/>
        <w:t xml:space="preserve">проблеме воспитани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</w:t>
        <w:tab/>
        <w:t>у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по</w:t>
        <w:tab/>
        <w:t>профилактик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сов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циональн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зн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  <w:tab/>
        <w:t>родительских</w:t>
        <w:tab/>
        <w:t>собраний</w:t>
        <w:tab/>
        <w:t>по</w:t>
        <w:tab/>
        <w:t>проблеме воспит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тремизм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брот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встречи</w:t>
        <w:tab/>
        <w:t>с</w:t>
        <w:tab/>
        <w:t>работниками</w:t>
        <w:tab/>
        <w:t>правоохранительных</w:t>
        <w:tab/>
        <w:t xml:space="preserve">органов по </w:t>
      </w:r>
      <w:r>
        <w:rPr>
          <w:spacing w:val="-1"/>
          <w:sz w:val="28"/>
          <w:szCs w:val="28"/>
        </w:rPr>
        <w:t>вопрос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правных действиях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ланир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нтикризис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-1"/>
          <w:sz w:val="28"/>
          <w:szCs w:val="28"/>
        </w:rPr>
        <w:t>Профилактика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алкоголизма,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наркомании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табакокур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одол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мис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ям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 образа жизни; по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ь здорового 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и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истемат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ками и общественностью по профилактике употребления употреб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а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одолжать работу по развитию информационного поля по 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я спиртных напитков, наркотических и психотропных вещ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а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должи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щихся, способности противостоять негативному влиянию со сторо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ализация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утем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устано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благополучных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полны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лообеспеч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опечительством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установления учащихся, склонных к употреблению алкоголя, наркот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еских</w:t>
        <w:tab/>
        <w:t>веществ,</w:t>
        <w:tab/>
        <w:t>табакокурению</w:t>
        <w:tab/>
        <w:t>и</w:t>
        <w:tab/>
        <w:t xml:space="preserve">проведение с </w:t>
      </w:r>
      <w:r>
        <w:rPr>
          <w:spacing w:val="-2"/>
          <w:sz w:val="28"/>
          <w:szCs w:val="28"/>
        </w:rPr>
        <w:t xml:space="preserve">ним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овме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й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и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 (скоплен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щихся)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рицатель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действу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/>
      </w:pPr>
      <w:r>
        <w:rPr>
          <w:sz w:val="28"/>
          <w:szCs w:val="28"/>
        </w:rPr>
        <w:t>- корректировки</w:t>
        <w:tab/>
        <w:t>картотеки</w:t>
        <w:tab/>
        <w:t>индивидуального</w:t>
        <w:tab/>
        <w:t xml:space="preserve"> учёт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«группы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иска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ове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Занятость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овл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уж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уб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кции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контро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нятость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й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Подросток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размещ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метод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контроля над посещаемостью учебных занятий, выявление учащихся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уважитель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чина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гирование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  <w:tab/>
        <w:t>лекториев,</w:t>
        <w:tab/>
        <w:t>циклов</w:t>
        <w:tab/>
        <w:t>бесед,</w:t>
        <w:tab/>
        <w:t xml:space="preserve">круглых столов, </w:t>
      </w:r>
      <w:r>
        <w:rPr>
          <w:spacing w:val="-1"/>
          <w:sz w:val="28"/>
          <w:szCs w:val="28"/>
        </w:rPr>
        <w:t>темат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ц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ес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истематического выявления учащихся, нарушающих Устав школы, 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а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ком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ксиком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лкоголиз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»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кты, регулирующие поведение школьников и принятие мер воспитат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им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ман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бакокур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коголизм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изм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козавис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ств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тори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спеш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оря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а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Социальное партнёр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ализация воспитательного потенциала социального партнёрства предусматривает</w:t>
      </w:r>
      <w:r>
        <w:rPr>
          <w:iCs/>
          <w:color w:val="000000"/>
          <w:sz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ци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тне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Лиц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»</w:t>
      </w:r>
      <w:r>
        <w:rPr>
          <w:spacing w:val="-2"/>
          <w:sz w:val="28"/>
          <w:szCs w:val="28"/>
        </w:rPr>
        <w:t xml:space="preserve"> </w:t>
      </w:r>
      <w:r>
        <w:rPr/>
        <w:t>являются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947"/>
      </w:tblGrid>
      <w:tr>
        <w:trPr>
          <w:trHeight w:val="4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412" w:hanging="0"/>
              <w:jc w:val="left"/>
              <w:rPr/>
            </w:pPr>
            <w:r>
              <w:rPr>
                <w:rFonts w:eastAsia="Calibri"/>
                <w:b/>
                <w:i/>
                <w:sz w:val="28"/>
                <w:lang w:val="en-US"/>
              </w:rPr>
              <w:t>Соц.</w:t>
            </w:r>
            <w:r>
              <w:rPr>
                <w:rFonts w:eastAsia="Calibri"/>
                <w:b/>
                <w:i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lang w:val="en-US"/>
              </w:rPr>
              <w:t>партне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3" w:right="983" w:hanging="0"/>
              <w:rPr/>
            </w:pPr>
            <w:r>
              <w:rPr>
                <w:rFonts w:eastAsia="Calibri"/>
                <w:b/>
                <w:i/>
                <w:sz w:val="28"/>
                <w:lang w:val="en-US"/>
              </w:rPr>
              <w:t>Содержание</w:t>
            </w:r>
            <w:r>
              <w:rPr>
                <w:rFonts w:eastAsia="Calibri"/>
                <w:b/>
                <w:i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lang w:val="en-US"/>
              </w:rPr>
              <w:t>совместной</w:t>
            </w:r>
            <w:r>
              <w:rPr>
                <w:rFonts w:eastAsia="Calibri"/>
                <w:b/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lang w:val="en-US"/>
              </w:rPr>
              <w:t>деятельности</w:t>
            </w:r>
          </w:p>
        </w:tc>
      </w:tr>
      <w:tr>
        <w:trPr>
          <w:trHeight w:val="9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Национальная библиотека им. А. С. Пушкина Р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рамках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серосссийских акций, например,«Библионочь», «Ночь искусств» и других социально-библиотечных проектах Республики Мордовия.</w:t>
            </w:r>
          </w:p>
        </w:tc>
      </w:tr>
      <w:tr>
        <w:trPr>
          <w:trHeight w:val="46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БУ Мордовский республиканский молодежный центр</w:t>
            </w:r>
          </w:p>
          <w:p>
            <w:pPr>
              <w:pStyle w:val="TableParagraph"/>
              <w:spacing w:lineRule="auto" w:line="360"/>
              <w:ind w:left="107" w:right="764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рганизация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роприятий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азе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ицея.</w:t>
            </w:r>
          </w:p>
        </w:tc>
      </w:tr>
      <w:tr>
        <w:trPr>
          <w:trHeight w:val="47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витие волонтёрского движения.</w:t>
            </w:r>
          </w:p>
        </w:tc>
      </w:tr>
      <w:tr>
        <w:trPr>
          <w:trHeight w:val="47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Участие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е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Орлята России».</w:t>
            </w:r>
          </w:p>
        </w:tc>
      </w:tr>
      <w:tr>
        <w:trPr>
          <w:trHeight w:val="47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дёжные медиа.</w:t>
            </w:r>
          </w:p>
        </w:tc>
      </w:tr>
      <w:tr>
        <w:trPr>
          <w:trHeight w:val="636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мках</w:t>
            </w:r>
            <w:r>
              <w:rPr>
                <w:rFonts w:eastAsia="Calibri"/>
                <w:spacing w:val="6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еятельност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ДШ,</w:t>
            </w:r>
            <w:r>
              <w:rPr>
                <w:rFonts w:eastAsia="Calibri"/>
                <w:spacing w:val="6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Юнармии,</w:t>
            </w:r>
          </w:p>
          <w:p>
            <w:pPr>
              <w:pStyle w:val="TableParagraph"/>
              <w:spacing w:lineRule="exact" w:line="308" w:before="2" w:after="0"/>
              <w:ind w:left="107"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отряда</w:t>
            </w:r>
            <w:r>
              <w:rPr>
                <w:rFonts w:eastAsia="Calibri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волонтёр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54"/>
      </w:tblGrid>
      <w:tr>
        <w:trPr>
          <w:trHeight w:val="96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БОДОРМ «Республиканский центр дополнительного образования детей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астие в муниципальных этапах спортивных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ревнований</w:t>
            </w:r>
            <w:r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мках</w:t>
            </w:r>
            <w:r>
              <w:rPr>
                <w:rFonts w:eastAsia="Calibri"/>
                <w:color w:val="000000"/>
                <w:spacing w:val="6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«Президентских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стязаний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«Президентских</w:t>
            </w:r>
            <w:r>
              <w:rPr>
                <w:rFonts w:eastAsia="Calibri"/>
                <w:color w:val="00000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спортивных</w:t>
            </w:r>
            <w:r>
              <w:rPr>
                <w:rFonts w:eastAsia="Calibri"/>
                <w:color w:val="00000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игр».</w:t>
            </w:r>
          </w:p>
        </w:tc>
      </w:tr>
      <w:tr>
        <w:trPr>
          <w:trHeight w:val="4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астие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нкурсах/фестивалях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реди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СК.</w:t>
            </w:r>
          </w:p>
        </w:tc>
      </w:tr>
      <w:tr>
        <w:trPr>
          <w:trHeight w:val="4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астие в проекте «Успех каждого ребёнка».</w:t>
            </w:r>
          </w:p>
        </w:tc>
      </w:tr>
      <w:tr>
        <w:trPr>
          <w:trHeight w:val="8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КД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(по</w:t>
              <w:tab/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val="en-US" w:eastAsia="en-US"/>
              </w:rPr>
              <w:t>отдельному</w:t>
            </w:r>
            <w:r>
              <w:rPr>
                <w:rFonts w:eastAsia="Calibri"/>
                <w:color w:val="000000"/>
                <w:spacing w:val="-6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плану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</w:t>
            </w:r>
            <w:r>
              <w:rPr>
                <w:rFonts w:eastAsia="Calibri"/>
                <w:color w:val="000000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филактических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нятий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аз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Лицея.</w:t>
            </w:r>
          </w:p>
        </w:tc>
      </w:tr>
      <w:tr>
        <w:trPr>
          <w:trHeight w:val="9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ематические</w:t>
            </w:r>
            <w:r>
              <w:rPr>
                <w:rFonts w:eastAsia="Calibri"/>
                <w:color w:val="000000"/>
                <w:spacing w:val="1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общения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ассных</w:t>
            </w:r>
            <w:r>
              <w:rPr>
                <w:rFonts w:eastAsia="Calibri"/>
                <w:color w:val="000000"/>
                <w:spacing w:val="1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щешколь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одительских</w:t>
              <w:tab/>
              <w:t>собраниях.</w:t>
            </w:r>
          </w:p>
        </w:tc>
      </w:tr>
      <w:tr>
        <w:trPr>
          <w:trHeight w:val="7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ВД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на основании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вместного плана</w:t>
            </w:r>
            <w:r>
              <w:rPr>
                <w:rFonts w:eastAsia="Calibri"/>
                <w:color w:val="000000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боты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нятия</w:t>
            </w:r>
            <w:r>
              <w:rPr>
                <w:rFonts w:eastAsia="Calibri"/>
                <w:color w:val="000000"/>
                <w:spacing w:val="3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</w:t>
            </w:r>
            <w:r>
              <w:rPr>
                <w:rFonts w:eastAsia="Calibri"/>
                <w:color w:val="000000"/>
                <w:spacing w:val="9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филактике</w:t>
            </w:r>
            <w:r>
              <w:rPr>
                <w:rFonts w:eastAsia="Calibri"/>
                <w:color w:val="000000"/>
                <w:spacing w:val="9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етской</w:t>
            </w:r>
            <w:r>
              <w:rPr>
                <w:rFonts w:eastAsia="Calibri"/>
                <w:color w:val="000000"/>
                <w:spacing w:val="9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езнадзорности</w:t>
            </w:r>
            <w:r>
              <w:rPr>
                <w:rFonts w:eastAsia="Calibri"/>
                <w:color w:val="000000"/>
                <w:spacing w:val="9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правонарушений</w:t>
            </w:r>
            <w:r>
              <w:rPr>
                <w:rFonts w:eastAsia="Calibri"/>
                <w:color w:val="00000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несовершеннолетних.</w:t>
            </w:r>
          </w:p>
        </w:tc>
      </w:tr>
      <w:tr>
        <w:trPr>
          <w:trHeight w:val="6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ематические</w:t>
            </w:r>
            <w:r>
              <w:rPr>
                <w:rFonts w:eastAsia="Calibri"/>
                <w:color w:val="000000"/>
                <w:spacing w:val="1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общения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ассных</w:t>
            </w:r>
            <w:r>
              <w:rPr>
                <w:rFonts w:eastAsia="Calibri"/>
                <w:color w:val="000000"/>
                <w:spacing w:val="1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щешколь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одительских</w:t>
              <w:tab/>
              <w:t>собраниях.</w:t>
            </w:r>
          </w:p>
        </w:tc>
      </w:tr>
      <w:tr>
        <w:trPr>
          <w:trHeight w:val="4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ИБДД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В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на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новании</w:t>
            </w:r>
            <w:r>
              <w:rPr>
                <w:rFonts w:eastAsia="Calibri"/>
                <w:color w:val="000000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вместного плана</w:t>
            </w:r>
            <w:r>
              <w:rPr>
                <w:rFonts w:eastAsia="Calibri"/>
                <w:color w:val="000000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боты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астие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кциях,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одимых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ЮИД.</w:t>
            </w:r>
          </w:p>
        </w:tc>
      </w:tr>
      <w:tr>
        <w:trPr>
          <w:trHeight w:val="9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нятия</w:t>
              <w:tab/>
              <w:t>по</w:t>
              <w:tab/>
              <w:t>профилактике</w:t>
              <w:tab/>
              <w:t>детского</w:t>
              <w:tab/>
              <w:t>дорож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транспортного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травматизма.</w:t>
            </w:r>
          </w:p>
        </w:tc>
      </w:tr>
      <w:tr>
        <w:trPr>
          <w:trHeight w:val="7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ематические</w:t>
            </w:r>
            <w:r>
              <w:rPr>
                <w:rFonts w:eastAsia="Calibri"/>
                <w:color w:val="000000"/>
                <w:spacing w:val="1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общения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ассных</w:t>
            </w:r>
            <w:r>
              <w:rPr>
                <w:rFonts w:eastAsia="Calibri"/>
                <w:color w:val="000000"/>
                <w:spacing w:val="1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щешколь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одительских</w:t>
              <w:tab/>
              <w:t>собраниях.</w:t>
            </w:r>
          </w:p>
        </w:tc>
      </w:tr>
      <w:tr>
        <w:trPr>
          <w:trHeight w:val="4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астие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нкурсах,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одимых</w:t>
            </w:r>
            <w:r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ИБДД.</w:t>
            </w:r>
          </w:p>
        </w:tc>
      </w:tr>
      <w:tr>
        <w:trPr>
          <w:trHeight w:val="4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Проведение</w:t>
            </w:r>
            <w:r>
              <w:rPr>
                <w:rFonts w:eastAsia="Calibri"/>
                <w:color w:val="000000"/>
                <w:spacing w:val="-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декад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дорожной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безопас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Профориен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воспитательного потенциала профориентационной работы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color w:val="000000"/>
          <w:sz w:val="28"/>
        </w:rPr>
        <w:t xml:space="preserve">предусматрива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- 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на базе детского лагеря при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color w:val="000000"/>
          <w:sz w:val="28"/>
        </w:rPr>
        <w:t xml:space="preserve">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работе всероссийских профориентационных проектов </w:t>
      </w:r>
      <w:r>
        <w:rPr>
          <w:sz w:val="28"/>
          <w:szCs w:val="28"/>
        </w:rPr>
        <w:t>(«Биле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е»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ПроеКториЯ»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«Шо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фессий»)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зда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22" w:name="__RefHeading___8"/>
      <w:bookmarkEnd w:id="22"/>
      <w:r>
        <w:rPr>
          <w:b/>
          <w:color w:val="000000"/>
          <w:sz w:val="28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23" w:name="__RefHeading___9"/>
      <w:bookmarkEnd w:id="23"/>
      <w:r>
        <w:rPr>
          <w:b/>
          <w:color w:val="000000"/>
          <w:sz w:val="28"/>
        </w:rPr>
        <w:t>3.1 Кадровое обеспечени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ализаци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-2"/>
          <w:sz w:val="28"/>
          <w:szCs w:val="28"/>
        </w:rPr>
        <w:t xml:space="preserve"> </w:t>
      </w:r>
      <w:r>
        <w:rPr/>
        <w:t>работники МОУ «Лицей № 4»: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70"/>
        <w:gridCol w:w="239"/>
        <w:gridCol w:w="1136"/>
        <w:gridCol w:w="128"/>
        <w:gridCol w:w="5844"/>
        <w:gridCol w:w="145"/>
      </w:tblGrid>
      <w:tr>
        <w:trPr>
          <w:trHeight w:val="96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en-US"/>
              </w:rPr>
              <w:t>Должност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en-US"/>
              </w:rPr>
              <w:t>Кол-во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en-US"/>
              </w:rPr>
              <w:t>Функционал</w:t>
            </w:r>
          </w:p>
        </w:tc>
      </w:tr>
      <w:tr>
        <w:trPr>
          <w:trHeight w:val="96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Директо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уществляет</w:t>
              <w:tab/>
              <w:t>контроль</w:t>
              <w:tab/>
              <w:t>развития</w:t>
              <w:tab/>
              <w:t>систе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ции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спитания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учающихся.</w:t>
            </w:r>
          </w:p>
        </w:tc>
      </w:tr>
      <w:tr>
        <w:trPr>
          <w:trHeight w:val="3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Заместитель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Осуществляет</w:t>
              <w:tab/>
              <w:t>контроль</w:t>
              <w:tab/>
              <w:t>реализации</w:t>
            </w:r>
          </w:p>
        </w:tc>
      </w:tr>
      <w:tr>
        <w:trPr>
          <w:trHeight w:val="481" w:hRule="atLeast"/>
        </w:trPr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директора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по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воспитательного</w:t>
              <w:tab/>
              <w:t>потенциала</w:t>
              <w:tab/>
              <w:t>урочной</w:t>
              <w:tab/>
              <w:t>и</w:t>
            </w:r>
          </w:p>
        </w:tc>
      </w:tr>
      <w:tr>
        <w:trPr>
          <w:trHeight w:val="481" w:hRule="atLeast"/>
        </w:trPr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УВР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неурочной</w:t>
            </w:r>
            <w:r>
              <w:rPr>
                <w:rFonts w:eastAsia="Calibri"/>
                <w:color w:val="000000"/>
                <w:spacing w:val="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еятельности,</w:t>
            </w:r>
            <w:r>
              <w:rPr>
                <w:rFonts w:eastAsia="Calibri"/>
                <w:color w:val="000000"/>
                <w:spacing w:val="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ует</w:t>
            </w:r>
            <w:r>
              <w:rPr>
                <w:rFonts w:eastAsia="Calibri"/>
                <w:color w:val="000000"/>
                <w:spacing w:val="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боту</w:t>
            </w:r>
            <w:r>
              <w:rPr>
                <w:rFonts w:eastAsia="Calibri"/>
                <w:color w:val="000000"/>
                <w:spacing w:val="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</w:t>
            </w:r>
          </w:p>
        </w:tc>
      </w:tr>
      <w:tr>
        <w:trPr>
          <w:trHeight w:val="482" w:hRule="atLeast"/>
        </w:trPr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1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неуспевающими</w:t>
              <w:tab/>
              <w:t>и</w:t>
              <w:tab/>
              <w:t>слабоуспевающими</w:t>
            </w:r>
          </w:p>
        </w:tc>
      </w:tr>
      <w:tr>
        <w:trPr>
          <w:trHeight w:val="482" w:hRule="atLeast"/>
        </w:trPr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ащимися</w:t>
              <w:tab/>
              <w:t>и</w:t>
              <w:tab/>
              <w:t>их</w:t>
              <w:tab/>
              <w:t>родителями</w:t>
              <w:tab/>
              <w:t>(законными</w:t>
            </w:r>
          </w:p>
        </w:tc>
      </w:tr>
      <w:tr>
        <w:trPr>
          <w:trHeight w:val="481" w:hRule="atLeast"/>
        </w:trPr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1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представителями),</w:t>
            </w:r>
            <w:r>
              <w:rPr>
                <w:rFonts w:eastAsia="Calibri"/>
                <w:color w:val="000000"/>
                <w:spacing w:val="4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учителями-предметниками.</w:t>
            </w:r>
          </w:p>
        </w:tc>
      </w:tr>
      <w:tr>
        <w:trPr>
          <w:trHeight w:val="481" w:hRule="atLeast"/>
        </w:trPr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Организует</w:t>
              <w:tab/>
              <w:t>методическое</w:t>
              <w:tab/>
              <w:t>сопровождение</w:t>
              <w:tab/>
              <w:t>и</w:t>
            </w:r>
          </w:p>
        </w:tc>
      </w:tr>
      <w:tr>
        <w:trPr>
          <w:trHeight w:val="482" w:hRule="atLeast"/>
        </w:trPr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контроль</w:t>
              <w:tab/>
              <w:t>учителей-предметников</w:t>
              <w:tab/>
              <w:t>по</w:t>
            </w:r>
          </w:p>
        </w:tc>
      </w:tr>
      <w:tr>
        <w:trPr>
          <w:trHeight w:val="482" w:hRule="atLeast"/>
        </w:trPr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организации</w:t>
              <w:tab/>
              <w:t>индивидуальной</w:t>
              <w:tab/>
              <w:t>работы</w:t>
              <w:tab/>
              <w:t>с</w:t>
            </w:r>
          </w:p>
        </w:tc>
      </w:tr>
      <w:tr>
        <w:trPr>
          <w:trHeight w:val="481" w:hRule="atLeast"/>
        </w:trPr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неуспевающими</w:t>
              <w:tab/>
              <w:t>и</w:t>
              <w:tab/>
              <w:t>слабоуспевающими</w:t>
            </w:r>
          </w:p>
        </w:tc>
      </w:tr>
      <w:tr>
        <w:trPr>
          <w:trHeight w:val="481" w:hRule="atLeast"/>
        </w:trPr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обучающимися,</w:t>
              <w:tab/>
              <w:t>одаренными</w:t>
              <w:tab/>
              <w:t>учащимися,</w:t>
            </w:r>
          </w:p>
        </w:tc>
      </w:tr>
      <w:tr>
        <w:trPr>
          <w:trHeight w:val="56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ащимися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ВЗ,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з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мей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«группы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иска».</w:t>
            </w:r>
          </w:p>
        </w:tc>
      </w:tr>
      <w:tr>
        <w:trPr>
          <w:trHeight w:val="6368" w:hRule="atLeast"/>
        </w:trPr>
        <w:tc>
          <w:tcPr>
            <w:tcW w:w="2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Заместитель директора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по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ВР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1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ует</w:t>
              <w:tab/>
              <w:t>воспитательную работу</w:t>
              <w:tab/>
              <w:t xml:space="preserve">в образовательной </w:t>
              <w:tab/>
              <w:t>организации: анализ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6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нятие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правленческих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ешений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</w:t>
            </w:r>
            <w:r>
              <w:rPr>
                <w:rFonts w:eastAsia="Calibri"/>
                <w:color w:val="000000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езультатам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нализа,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ланирование,</w:t>
            </w:r>
            <w:r>
              <w:rPr>
                <w:rFonts w:eastAsia="Calibri"/>
                <w:color w:val="000000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еализация плана, контроль реализации плана.</w:t>
            </w:r>
            <w:r>
              <w:rPr>
                <w:rFonts w:eastAsia="Calibri"/>
                <w:color w:val="000000"/>
                <w:spacing w:val="-67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уководит</w:t>
              <w:tab/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>социально-психологической</w:t>
            </w:r>
            <w:r>
              <w:rPr>
                <w:rFonts w:eastAsia="Calibri"/>
                <w:color w:val="000000"/>
                <w:spacing w:val="-6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лужбой,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является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уратором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кольной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лужбой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ди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урирует</w:t>
              <w:tab/>
              <w:t>деятельность</w:t>
              <w:tab/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>Школьного</w:t>
            </w:r>
            <w:r>
              <w:rPr>
                <w:rFonts w:eastAsia="Calibri"/>
                <w:color w:val="000000"/>
                <w:spacing w:val="-6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арламента,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лонтёрского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динения,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одительского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правляющего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ве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урирует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еятельность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динений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полнительного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разования,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кольного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портивного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уб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урирует</w:t>
              <w:tab/>
              <w:t>деятельность</w:t>
              <w:tab/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>педагогов-</w:t>
            </w:r>
            <w:r>
              <w:rPr>
                <w:rFonts w:eastAsia="Calibri"/>
                <w:color w:val="000000"/>
                <w:spacing w:val="-6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торов,</w:t>
              <w:tab/>
              <w:tab/>
              <w:tab/>
              <w:t>педагогов-психологов,</w:t>
            </w:r>
            <w:r>
              <w:rPr>
                <w:rFonts w:eastAsia="Calibri"/>
                <w:color w:val="000000"/>
                <w:spacing w:val="-6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циальных</w:t>
              <w:tab/>
              <w:tab/>
              <w:t>педагогов,</w:t>
              <w:tab/>
              <w:tab/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>педагогов</w:t>
            </w:r>
            <w:r>
              <w:rPr>
                <w:rFonts w:eastAsia="Calibri"/>
                <w:color w:val="000000"/>
                <w:spacing w:val="-6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полнительного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разования,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ассных</w:t>
            </w:r>
            <w:r>
              <w:rPr>
                <w:rFonts w:eastAsia="Calibri"/>
                <w:color w:val="000000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уковод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еспечивает</w:t>
              <w:tab/>
              <w:t>работу</w:t>
              <w:tab/>
              <w:t>«Навигатора</w:t>
            </w:r>
            <w:r>
              <w:rPr>
                <w:rFonts w:eastAsia="Calibri"/>
                <w:color w:val="000000"/>
                <w:spacing w:val="-6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полнительного</w:t>
            </w:r>
            <w:r>
              <w:rPr>
                <w:rFonts w:eastAsia="Calibri"/>
                <w:color w:val="000000"/>
                <w:spacing w:val="3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разования»</w:t>
            </w:r>
            <w:r>
              <w:rPr>
                <w:rFonts w:eastAsia="Calibri"/>
                <w:color w:val="000000"/>
                <w:spacing w:val="3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3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аст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школьных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программ.</w:t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bookmarkStart w:id="24" w:name="__RefHeading___10"/>
            <w:bookmarkEnd w:id="24"/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 занятия с обучающимися, направленные на профилактику конфликтов, буллинга, профориентацию и др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 Обеспечивает проведение школьных мероприятий и организацию участия в мероприятиях внешкольного уровня по линии РДШ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ет и обеспечивает реализацию дополнительных общеобразователных общеразвивающих программ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</w:t>
              <w:tab/>
              <w:t>воспитательну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учающимися и </w:t>
            </w:r>
            <w:r>
              <w:rPr>
                <w:spacing w:val="-1"/>
                <w:sz w:val="26"/>
                <w:szCs w:val="26"/>
              </w:rPr>
              <w:t>родителями</w:t>
            </w:r>
            <w:r>
              <w:rPr>
                <w:sz w:val="26"/>
                <w:szCs w:val="26"/>
              </w:rPr>
              <w:t xml:space="preserve"> классн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ктива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предметни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ы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енциал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ка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воспитани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взаимодействие с детскими общественными объединениями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 Нормативно-методическое обеспечение</w:t>
      </w:r>
    </w:p>
    <w:p>
      <w:pPr>
        <w:pStyle w:val="Normal"/>
        <w:rPr/>
      </w:pPr>
      <w:r>
        <w:rPr>
          <w:sz w:val="28"/>
          <w:szCs w:val="28"/>
        </w:rPr>
        <w:t>Воспитательная деятельность в МОУ «Лицей № 4» регламентируется следующими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лок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: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е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 о совете профилактики безнадзорности и правонарушен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ов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х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ов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 спортив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е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ШУ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ции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Календар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25" w:name="__RefHeading___11"/>
      <w:bookmarkEnd w:id="25"/>
      <w:r>
        <w:rPr>
          <w:b/>
          <w:color w:val="000000"/>
          <w:sz w:val="28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воспитательной работе с категориями обучающихся, имеющих особ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арённы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лоняющим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е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ые</w:t>
      </w:r>
      <w:r>
        <w:rPr>
          <w:spacing w:val="-2"/>
          <w:sz w:val="28"/>
          <w:szCs w:val="28"/>
        </w:rPr>
        <w:t xml:space="preserve"> </w:t>
      </w:r>
      <w:r>
        <w:rPr/>
        <w:t>условия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валидностью, 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ны адаптированные </w:t>
            </w:r>
            <w:r>
              <w:rPr>
                <w:spacing w:val="-1"/>
                <w:sz w:val="28"/>
                <w:szCs w:val="28"/>
              </w:rPr>
              <w:t>и снов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е программы для детей с ОВЗ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м-психологом проводятс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ы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уппо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онно-развивающ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, при необходимости, </w:t>
            </w:r>
            <w:r>
              <w:rPr>
                <w:spacing w:val="-1"/>
                <w:sz w:val="28"/>
                <w:szCs w:val="28"/>
              </w:rPr>
              <w:t>осуществляется</w:t>
            </w:r>
            <w:r>
              <w:rPr>
                <w:spacing w:val="-6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дивидуаль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разов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ВЗ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лоняющим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психологическое сопровождение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родителей (законных представителей)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-психолога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 педаг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о-развивающие групповые 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ых проб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арённые дет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-психолог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личностно-ориентированный подход в организации всех видов деятельности</w:t>
      </w:r>
      <w:r>
        <w:rPr>
          <w:i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обучающихся с</w:t>
      </w:r>
      <w:r>
        <w:rPr>
          <w:color w:val="000000"/>
          <w:sz w:val="28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26" w:name="__RefHeading___12"/>
      <w:bookmarkEnd w:id="26"/>
      <w:r>
        <w:rPr>
          <w:b/>
          <w:color w:val="000000"/>
          <w:sz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 xml:space="preserve">соответствия артефактов и процедур награждения укладу </w:t>
      </w:r>
      <w:bookmarkStart w:id="27" w:name="_Hlk106819691"/>
      <w:r>
        <w:rPr>
          <w:color w:val="000000"/>
          <w:sz w:val="28"/>
        </w:rPr>
        <w:t>общеобразовательной организации</w:t>
      </w:r>
      <w:bookmarkEnd w:id="27"/>
      <w:r>
        <w:rPr>
          <w:color w:val="000000"/>
          <w:sz w:val="28"/>
        </w:rPr>
        <w:t>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28" w:name="__RefHeading___13"/>
      <w:bookmarkEnd w:id="28"/>
      <w:r>
        <w:rPr>
          <w:b/>
          <w:color w:val="000000"/>
          <w:sz w:val="28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Основные направления анализа воспитательного процесса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 Результаты воспитания, социализации и саморазвития обучающихс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/>
      </w:pPr>
      <w:r>
        <w:rPr>
          <w:sz w:val="28"/>
          <w:szCs w:val="28"/>
        </w:rPr>
        <w:t>Крите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инамик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являем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стирования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Методик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авторы И.В.Кулеш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.В.Степан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.В.Григорьев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ониторинг и анализ проводятся классными руководителями вмест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м директора по воспитательной работе (советником директора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анию, педагогом-психологом)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им обсуждением результатов на методическом объеди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т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 обучающихся является педагогическое наблюдение, 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классного коллектива, так и в специально соз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 ситуаций ценностного и нравственного выбора. В конце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ют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авнении с результатами предыдущего учебного года, выявляются наибол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раллели, уровне образования, Лицея; планируется работа по 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редото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х: насколько сформированы те или иные личностные результа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е ориентации у обучающихся и класса в целом, какие 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уд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шедший учебный год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е проблемы, затруднения решить не удалос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чем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ил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 пред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у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 Состоя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зрослы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нтересной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бытийн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сыщен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личностно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улями данной программ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лиз проводится заместителем директора по воспитательной 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етником директора по воспитанию, педагогом-психолого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 комитета лице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та обучающихс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 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т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ним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редоточива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а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ом: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роводим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ов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ь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енциал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чно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Организуем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урочно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ски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ством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ческ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ориент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Внешколь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Созд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но-пространствен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ы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енциал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тнёрст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т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т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ёта, соста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м директора по воспитательной работе (совместно с сове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е)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</w:t>
      </w:r>
    </w:p>
    <w:p>
      <w:pPr>
        <w:pStyle w:val="Normal"/>
        <w:rPr/>
      </w:pPr>
      <w:r>
        <w:rPr>
          <w:sz w:val="28"/>
          <w:szCs w:val="28"/>
        </w:rPr>
        <w:t>рассматриваются</w:t>
        <w:tab/>
        <w:t xml:space="preserve"> и</w:t>
        <w:tab/>
        <w:t>утверждаются</w:t>
        <w:tab/>
        <w:t>педагогическим</w:t>
        <w:tab/>
        <w:t>советом</w:t>
        <w:tab/>
        <w:t xml:space="preserve">или </w:t>
      </w:r>
      <w:r>
        <w:rPr>
          <w:spacing w:val="-1"/>
          <w:sz w:val="28"/>
          <w:szCs w:val="28"/>
        </w:rPr>
        <w:t>иным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коллеги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вле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ее.</w:t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29" w:name="__RefHeading___14"/>
      <w:bookmarkStart w:id="30" w:name="__RefHeading___14"/>
      <w:bookmarkEnd w:id="30"/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для ступени 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ind w:right="-1" w:firstLine="567"/>
        <w:jc w:val="center"/>
        <w:rPr/>
      </w:pPr>
      <w:r>
        <w:rPr>
          <w:b/>
          <w:bCs/>
          <w:sz w:val="28"/>
          <w:szCs w:val="28"/>
        </w:rPr>
        <w:t>на 2022-2023 уч.г.</w:t>
      </w:r>
    </w:p>
    <w:p>
      <w:pPr>
        <w:pStyle w:val="Normal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41"/>
        <w:gridCol w:w="503"/>
        <w:gridCol w:w="659"/>
        <w:gridCol w:w="1916"/>
        <w:gridCol w:w="3069"/>
      </w:tblGrid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18" w:hanging="0"/>
              <w:jc w:val="left"/>
              <w:rPr/>
            </w:pPr>
            <w:r>
              <w:rPr>
                <w:b/>
                <w:sz w:val="28"/>
              </w:rPr>
              <w:t>2022 год - Год народного искусства и нематериального культурного наследи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.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02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ставника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. «Урочная деятель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Согласно индивидуальным планам работы учителей-предметников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ла,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ытия,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субъект </w:t>
            </w:r>
            <w:r>
              <w:rPr>
                <w:sz w:val="24"/>
                <w:szCs w:val="24"/>
              </w:rPr>
              <w:t>субъектны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дбор</w:t>
              <w:tab/>
              <w:t xml:space="preserve">и использование </w:t>
            </w:r>
            <w:r>
              <w:rPr>
                <w:sz w:val="24"/>
                <w:szCs w:val="24"/>
              </w:rPr>
              <w:t>предметного</w:t>
            </w:r>
            <w:r>
              <w:rPr>
                <w:sz w:val="24"/>
              </w:rPr>
              <w:t xml:space="preserve"> материала, </w:t>
            </w:r>
            <w:r>
              <w:rPr>
                <w:sz w:val="24"/>
                <w:szCs w:val="24"/>
              </w:rPr>
              <w:t>направленного</w:t>
              <w:tab/>
              <w:t>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здание позитивных</w:t>
              <w:tab/>
              <w:t xml:space="preserve">и </w:t>
            </w:r>
            <w:r>
              <w:rPr>
                <w:sz w:val="24"/>
                <w:szCs w:val="24"/>
              </w:rPr>
              <w:t>конструктив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бужд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ка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авила общения со сверстниками </w:t>
            </w:r>
            <w:r>
              <w:rPr>
                <w:spacing w:val="-5"/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едагогами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я</w:t>
              <w:tab/>
              <w:t>шефства мотивированных</w:t>
              <w:tab/>
              <w:t xml:space="preserve">и эрудированных обучающихся </w:t>
            </w:r>
            <w:r>
              <w:rPr>
                <w:spacing w:val="-2"/>
                <w:sz w:val="24"/>
                <w:szCs w:val="24"/>
              </w:rPr>
              <w:t>над</w:t>
            </w:r>
            <w:r>
              <w:rPr>
                <w:spacing w:val="-57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успевающими одноклассниками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менение</w:t>
              <w:tab/>
              <w:t>интерактивных форм учебной работы:</w:t>
            </w:r>
            <w:r>
              <w:rPr>
                <w:i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дискусс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ба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х проектов, викторин, насто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, игров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нициирование и поддержка исследовательской </w:t>
            </w:r>
            <w:r>
              <w:rPr>
                <w:spacing w:val="-1"/>
                <w:sz w:val="24"/>
                <w:szCs w:val="24"/>
              </w:rPr>
              <w:t xml:space="preserve">деятельност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2. «Внеурочная деятель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недел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-просветительское занятие</w:t>
              <w:tab/>
              <w:t>занятия</w:t>
            </w:r>
          </w:p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«Разгов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1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ОФП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физической куль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Хочу всё знать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-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начальных 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Дорожный патруль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ОБЖ, педагог-психоло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СТЭП» (ритмика и танец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 доп.образовани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Весёлые нотки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музык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Информатика в играх и задачах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информатик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Уроки психологического развития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-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-психоло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3. «Классное  руководство»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Согласно индивидуальным планам классных руководителе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4. «Взаимодействие с родителями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ул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актика ДДТТ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питания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  <w:tab/>
              <w:t xml:space="preserve">работы Родительского </w:t>
            </w:r>
            <w:r>
              <w:rPr>
                <w:spacing w:val="-1"/>
                <w:sz w:val="24"/>
                <w:szCs w:val="24"/>
              </w:rPr>
              <w:t>комите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школьное родительское собрание «Школа-территория безопасности»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сентябр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. рук., администрация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ограмме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го раза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ах,</w:t>
            </w:r>
          </w:p>
          <w:p>
            <w:pPr>
              <w:pStyle w:val="TableParagraph"/>
              <w:tabs>
                <w:tab w:val="clear" w:pos="708"/>
                <w:tab w:val="left" w:pos="2226" w:leader="none"/>
                <w:tab w:val="left" w:pos="4197" w:leader="none"/>
              </w:tabs>
              <w:spacing w:lineRule="atLeast" w:line="270"/>
              <w:ind w:left="105" w:right="99" w:hanging="0"/>
              <w:jc w:val="left"/>
              <w:rPr/>
            </w:pPr>
            <w:r>
              <w:rPr>
                <w:sz w:val="24"/>
                <w:szCs w:val="24"/>
              </w:rPr>
              <w:t>Всероссийских родительских</w:t>
            </w:r>
            <w:r>
              <w:rPr>
                <w:spacing w:val="-2"/>
                <w:sz w:val="24"/>
                <w:szCs w:val="24"/>
              </w:rPr>
              <w:t xml:space="preserve"> урок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темы.</w:t>
              <w:tab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81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81" w:hanging="0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м-психологом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81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81" w:hanging="0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9" w:leader="none"/>
                <w:tab w:val="left" w:pos="2963" w:leader="none"/>
                <w:tab w:val="left" w:pos="3371" w:leader="none"/>
                <w:tab w:val="left" w:pos="482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</w:t>
              <w:tab/>
              <w:t>родителей</w:t>
              <w:tab/>
              <w:t>в</w:t>
              <w:tab/>
              <w:t>подготовку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614" w:leader="none"/>
                <w:tab w:val="left" w:pos="3534" w:leader="none"/>
                <w:tab w:val="left" w:pos="3990" w:leader="none"/>
              </w:tabs>
              <w:spacing w:lineRule="auto" w:line="240"/>
              <w:ind w:left="105" w:right="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и</w:t>
            </w:r>
          </w:p>
          <w:p>
            <w:pPr>
              <w:pStyle w:val="TableParagraph"/>
              <w:tabs>
                <w:tab w:val="clear" w:pos="708"/>
                <w:tab w:val="left" w:pos="1614" w:leader="none"/>
                <w:tab w:val="left" w:pos="3534" w:leader="none"/>
                <w:tab w:val="left" w:pos="3990" w:leader="none"/>
              </w:tabs>
              <w:spacing w:lineRule="auto" w:line="240"/>
              <w:ind w:left="105" w:right="99" w:hanging="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классн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81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81" w:hanging="0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347" w:right="34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консультаций 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81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tLeast" w:line="270"/>
              <w:ind w:left="120" w:right="116" w:hanging="2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 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414" w:right="408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732" w:leader="none"/>
                <w:tab w:val="left" w:pos="3241" w:leader="none"/>
              </w:tabs>
              <w:jc w:val="left"/>
              <w:rPr/>
            </w:pPr>
            <w:r>
              <w:rPr>
                <w:sz w:val="24"/>
              </w:rPr>
              <w:t>Участие</w:t>
              <w:tab/>
              <w:t>в</w:t>
              <w:tab/>
              <w:t>реализации муниципального 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твет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тво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81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39" w:right="134" w:hanging="0"/>
              <w:rPr>
                <w:sz w:val="24"/>
              </w:rPr>
            </w:pPr>
            <w:r>
              <w:rPr>
                <w:sz w:val="24"/>
              </w:rPr>
              <w:t>директора по ВР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одительский лекторий (классные</w:t>
            </w:r>
            <w:r>
              <w:rPr>
                <w:color w:val="000000"/>
                <w:sz w:val="23"/>
                <w:szCs w:val="23"/>
              </w:rPr>
              <w:t>) «</w:t>
            </w:r>
            <w:r>
              <w:rPr>
                <w:sz w:val="23"/>
                <w:szCs w:val="23"/>
              </w:rPr>
              <w:t>Уроки этики поведения для детей и взрослых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школьное родительское собрание «Здоровье и безопасность наших детей»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-май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., администраци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е классные родительские собрания на тему «Организация летнего отдыха детей» (инструктажи по ТБ, ПДД, ППБ, на водных объектах)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рук., зам.директора по ВР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5. «Самоуправление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бщественной жизни лице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т общешкольных конкурсов «Я – талант», «Лучший класс года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 руководители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йд по проверке соблюдения требований к школьной форме обучающихся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, Совет Министр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годний переполох: подготовка к празднованию Нового года, работа мастерской Деда Мороза.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директора по ВР, педагог-организатор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Занятия отряда «ЮИД» (по особому плану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 течение года (каждый месяц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актив отряд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Акция по благоустройству: «Чистая школа, чистый двор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Я помню, я горжусь»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6. «Профориентация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кскурсии на предприятия горо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1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-</w:t>
            </w:r>
            <w:r>
              <w:rPr>
                <w:rFonts w:eastAsia="AAVXQ+F2;Times New Roman"/>
                <w:sz w:val="23"/>
                <w:szCs w:val="23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с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нтябрь-октябрь, ф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вр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а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л</w:t>
            </w:r>
            <w:r>
              <w:rPr>
                <w:rFonts w:eastAsia="AAVXQ+F2;Times New Roman"/>
                <w:sz w:val="23"/>
                <w:szCs w:val="23"/>
              </w:rPr>
              <w:t>ь,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апр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л</w:t>
            </w:r>
            <w:r>
              <w:rPr>
                <w:rFonts w:eastAsia="AAVXQ+F2;Times New Roman"/>
                <w:sz w:val="23"/>
                <w:szCs w:val="23"/>
              </w:rPr>
              <w:t>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классн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ы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к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водит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л</w:t>
            </w:r>
            <w:r>
              <w:rPr>
                <w:rFonts w:eastAsia="AAVXQ+F2;Times New Roman"/>
                <w:sz w:val="23"/>
                <w:szCs w:val="23"/>
              </w:rPr>
              <w:t>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Проект «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П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ф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ии моих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одит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е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й</w:t>
            </w:r>
            <w:r>
              <w:rPr>
                <w:rFonts w:eastAsia="AAVXQ+F2;Times New Roman"/>
                <w:sz w:val="23"/>
                <w:szCs w:val="23"/>
              </w:rPr>
              <w:t>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56" w:right="-20" w:hanging="0"/>
              <w:jc w:val="center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1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-</w:t>
            </w:r>
            <w:r>
              <w:rPr>
                <w:rFonts w:eastAsia="AAVXQ+F2;Times New Roman"/>
                <w:sz w:val="23"/>
                <w:szCs w:val="23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</w:t>
            </w:r>
            <w:r>
              <w:rPr>
                <w:rFonts w:eastAsia="AAVXQ+F2;Times New Roman"/>
                <w:sz w:val="23"/>
                <w:szCs w:val="23"/>
              </w:rPr>
              <w:t>но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я</w:t>
            </w:r>
            <w:r>
              <w:rPr>
                <w:rFonts w:eastAsia="AAVXQ+F2;Times New Roman"/>
                <w:sz w:val="23"/>
                <w:szCs w:val="23"/>
              </w:rPr>
              <w:t>б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р</w:t>
            </w:r>
            <w:r>
              <w:rPr>
                <w:rFonts w:eastAsia="AAVXQ+F2;Times New Roman"/>
                <w:sz w:val="23"/>
                <w:szCs w:val="23"/>
              </w:rPr>
              <w:t>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классн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ы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к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водит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л</w:t>
            </w:r>
            <w:r>
              <w:rPr>
                <w:rFonts w:eastAsia="AAVXQ+F2;Times New Roman"/>
                <w:sz w:val="23"/>
                <w:szCs w:val="23"/>
              </w:rPr>
              <w:t>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" w:after="0"/>
              <w:ind w:right="-20" w:hanging="0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Мес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я</w:t>
            </w:r>
            <w:r>
              <w:rPr>
                <w:rFonts w:eastAsia="AAVXQ+F2;Times New Roman"/>
                <w:sz w:val="23"/>
                <w:szCs w:val="23"/>
              </w:rPr>
              <w:t>чник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п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оф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риент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а</w:t>
            </w:r>
            <w:r>
              <w:rPr>
                <w:rFonts w:eastAsia="AAVXQ+F2;Times New Roman"/>
                <w:sz w:val="23"/>
                <w:szCs w:val="23"/>
              </w:rPr>
              <w:t>ций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в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 xml:space="preserve"> лицее</w:t>
            </w:r>
            <w:r>
              <w:rPr>
                <w:rFonts w:eastAsia="AAVXQ+F2;Times New Roman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40"/>
              <w:ind w:left="914" w:right="88" w:hanging="753"/>
              <w:jc w:val="left"/>
              <w:rPr>
                <w:rFonts w:eastAsia="AAVXQ+F2;Times New Roman"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- конк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рс </w:t>
            </w:r>
            <w:r>
              <w:rPr>
                <w:rFonts w:eastAsia="AAVXQ+F2;Times New Roman"/>
                <w:sz w:val="23"/>
                <w:szCs w:val="23"/>
              </w:rPr>
              <w:t>рис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нк</w:t>
            </w:r>
            <w:r>
              <w:rPr>
                <w:rFonts w:eastAsia="AAVXQ+F2;Times New Roman"/>
                <w:spacing w:val="3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в,</w:t>
            </w:r>
          </w:p>
          <w:p>
            <w:pPr>
              <w:pStyle w:val="Normal"/>
              <w:spacing w:lineRule="auto" w:line="240"/>
              <w:ind w:left="914" w:right="88" w:hanging="753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- викторина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«В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е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проф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с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и</w:t>
            </w:r>
            <w:r>
              <w:rPr>
                <w:rFonts w:eastAsia="AAVXQ+F2;Times New Roman"/>
                <w:sz w:val="23"/>
                <w:szCs w:val="23"/>
              </w:rPr>
              <w:t>и важны –</w:t>
            </w:r>
            <w:r>
              <w:rPr>
                <w:rFonts w:eastAsia="AAVXQ+F2;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в</w:t>
            </w:r>
            <w:r>
              <w:rPr>
                <w:rFonts w:eastAsia="AAVXQ+F2;Times New Roman"/>
                <w:sz w:val="23"/>
                <w:szCs w:val="23"/>
              </w:rPr>
              <w:t>ы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б</w:t>
            </w:r>
            <w:r>
              <w:rPr>
                <w:rFonts w:eastAsia="AAVXQ+F2;Times New Roman"/>
                <w:sz w:val="23"/>
                <w:szCs w:val="23"/>
              </w:rPr>
              <w:t>ир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а</w:t>
            </w:r>
            <w:r>
              <w:rPr>
                <w:rFonts w:eastAsia="AAVXQ+F2;Times New Roman"/>
                <w:sz w:val="23"/>
                <w:szCs w:val="23"/>
              </w:rPr>
              <w:t>й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на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вк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с!», б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с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56" w:right="-20" w:hanging="0"/>
              <w:jc w:val="center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1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-</w:t>
            </w:r>
            <w:r>
              <w:rPr>
                <w:rFonts w:eastAsia="AAVXQ+F2;Times New Roman"/>
                <w:sz w:val="23"/>
                <w:szCs w:val="23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</w:t>
            </w:r>
            <w:r>
              <w:rPr>
                <w:rFonts w:eastAsia="AAVXQ+F2;Times New Roman"/>
                <w:sz w:val="23"/>
                <w:szCs w:val="23"/>
              </w:rPr>
              <w:t>ян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в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р</w:t>
            </w:r>
            <w:r>
              <w:rPr>
                <w:rFonts w:eastAsia="AAVXQ+F2;Times New Roman"/>
                <w:sz w:val="23"/>
                <w:szCs w:val="23"/>
              </w:rPr>
              <w:t>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кл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а</w:t>
            </w:r>
            <w:r>
              <w:rPr>
                <w:rFonts w:eastAsia="AAVXQ+F2;Times New Roman"/>
                <w:sz w:val="23"/>
                <w:szCs w:val="23"/>
              </w:rPr>
              <w:t>ссные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к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води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т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«Г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о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д</w:t>
            </w:r>
            <w:r>
              <w:rPr>
                <w:rFonts w:eastAsia="AAVXQ+F2;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м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а</w:t>
            </w:r>
            <w:r>
              <w:rPr>
                <w:rFonts w:eastAsia="AAVXQ+F2;Times New Roman"/>
                <w:sz w:val="23"/>
                <w:szCs w:val="23"/>
              </w:rPr>
              <w:t>сте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р</w:t>
            </w:r>
            <w:r>
              <w:rPr>
                <w:rFonts w:eastAsia="AAVXQ+F2;Times New Roman"/>
                <w:sz w:val="23"/>
                <w:szCs w:val="23"/>
              </w:rPr>
              <w:t>ов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54" w:right="-20" w:hanging="0"/>
              <w:jc w:val="center"/>
              <w:rPr>
                <w:sz w:val="23"/>
                <w:szCs w:val="23"/>
              </w:rPr>
            </w:pPr>
            <w:r>
              <w:rPr>
                <w:rFonts w:eastAsia="AAVXQ+F2;Times New Roman"/>
                <w:spacing w:val="2"/>
                <w:sz w:val="23"/>
                <w:szCs w:val="23"/>
              </w:rPr>
              <w:t>1</w:t>
            </w:r>
            <w:r>
              <w:rPr>
                <w:rFonts w:eastAsia="AAVXQ+F2;Times New Roman"/>
                <w:sz w:val="23"/>
                <w:szCs w:val="23"/>
              </w:rPr>
              <w:t>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</w:t>
            </w:r>
            <w:r>
              <w:rPr>
                <w:rFonts w:eastAsia="AAVXQ+F2;Times New Roman"/>
                <w:sz w:val="23"/>
                <w:szCs w:val="23"/>
              </w:rPr>
              <w:t>мар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jc w:val="left"/>
              <w:rPr>
                <w:rFonts w:eastAsia="AAVXQ+F2;Times New Roman"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кл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а</w:t>
            </w:r>
            <w:r>
              <w:rPr>
                <w:rFonts w:eastAsia="AAVXQ+F2;Times New Roman"/>
                <w:sz w:val="23"/>
                <w:szCs w:val="23"/>
              </w:rPr>
              <w:t>ссные</w:t>
            </w:r>
            <w:r>
              <w:rPr>
                <w:rFonts w:eastAsia="AAVXQ+F2;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к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води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т</w:t>
            </w:r>
            <w:r>
              <w:rPr>
                <w:rFonts w:eastAsia="AAVXQ+F2;Times New Roman"/>
                <w:sz w:val="23"/>
                <w:szCs w:val="23"/>
              </w:rPr>
              <w:t>ели</w:t>
            </w:r>
          </w:p>
          <w:p>
            <w:pPr>
              <w:pStyle w:val="Normal"/>
              <w:spacing w:before="2" w:after="0"/>
              <w:ind w:right="-20" w:hanging="0"/>
              <w:jc w:val="left"/>
              <w:rPr>
                <w:rFonts w:eastAsia="AAVXQ+F2;Times New Roman"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7. «Основные школьные дела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>Торжественное мероприятие «День знаний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.09.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-конкурс творческих номеров обучающихся « Я – талант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sz w:val="24"/>
              </w:rPr>
              <w:t>Осенний День Здоровь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sz w:val="24"/>
              </w:rPr>
              <w:t>День учителя в школе: акция по поздравлению учителей, учителей-ветеранов педагогического труда, концертная программа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 неделя окт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, Педагог-организатор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bCs/>
                <w:sz w:val="24"/>
              </w:rPr>
              <w:t>«Посвящение в первоклассники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В конце окт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По плану кл.руко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матери в России.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но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Batang;Arial Unicode MS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Сегодня мамин день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3 неделя но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в школе: украшение кабинетов, оформление окон, конкурс рисунков, поделок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3 неделя</w:t>
            </w:r>
          </w:p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Новогоднюю сказк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яя неделя дека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ое слово «Спасибо», посвященное Всемирному дню «Спасибо» (11 января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еатра и экскурсий в зимние каникул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  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а – путешествие «Приключения в стране знаний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Героев Отечества. Классный час «Чтобы помнили», посвященный  Дню снятия блокады Ленинграда (27 января - День воинской славы России). День снятия блокады города Ленинграда (1944г.)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конкурс стихов о родине, войне,мире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афета «Папа, мама и я –спортивная семья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посвященные Всероссийскому уроку «Готов к труду и обороне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янва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sz w:val="24"/>
              </w:rPr>
            </w:pPr>
            <w:r>
              <w:rPr>
                <w:sz w:val="24"/>
              </w:rPr>
              <w:t>Конкурс рисунков «Я - гражданин России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, учителя ИЗ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нь Героев Отечества - Кл.часы, посвященные  Дню разгрома советским и войсками немецко – фашистских войск в Сталинградской битве (2 февраля 1943 г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 на тему «Наша армия на защите Родины»; « Я славлю армию свою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патриотической песни и чтец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Героев Отечества – Кл.часы, посвященные Дню памяти о россиянах, исполнивших служебный долг за пределами Отече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Героев Отечества. Мероприятия, посвященные 23 феврал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тр строя и песни среди 2-4 класс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 «Спорт, здоровье, красота 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 «Природа нашего края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Всемирному дню поэзии (21 март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Всемирному дню гражданской оборон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, приглаш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я детской и юношеской книги (25-30 марта). Акция – «Подари прочитанную книгу библиотеке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, приглаш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марта – Международный день театра (экскурсия в театры города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, приглаш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, посвященный «Международному женскому дню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я музыки для детей и юноше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музык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 Дню Земли (21 март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букетов из декоративного материала, посвященный Всемирному Дню цвет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</w:rPr>
              <w:t>КТД «Масленица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Дню космонавтики. Гагаринский урок «Космос – это мы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2 апреля – Международному Дню детской книг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тр художественной самодеятельно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ый конкурс рисунков и сочинений «Человек и космос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, учитель ИЗ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ноакция «Великой Победе посвящается…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, посвященные 18 апреля – Международному дню охраны памятников и исторических мес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«Солдатский треугольник», «Стена памяти», «Солдатская каша», «Бессмертный полк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Здоровья, посвященный 7 апреля - Всемирному дню здоровь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1 апреля – Международному дню пти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апрел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.часы, посвященные 22 апреля – Международному дню Земл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апрел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Мужества «День Победы советского народа в Великой отечественной войне 1941-1945 годов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, приглаш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я - Праздник Весны и Труда в Ро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 с ветеранами ВОВ «Чтобы помнили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, приглаш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ко дню Победы «Мы этой памяти верны» (конкурс стихов о войн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-Regular;Arial Unicode MS"/>
                <w:sz w:val="24"/>
              </w:rPr>
              <w:t>Праздничные мероприятие, посвященное Дню Победы</w:t>
            </w:r>
            <w:r>
              <w:rPr>
                <w:sz w:val="24"/>
              </w:rPr>
              <w:t>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 на асфальте «Жизнь без войны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ствие, посвященное Дню Победы советского народа в Великой отечественной войне 1941-1945 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ные праздники в 4 класса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учителя нач.клас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й день защиты дете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, советник по воспитани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эколог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июн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биологи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шкинский день Ро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июн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июн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советник по воспитани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памяти и скорб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педагог-организатор, советник по воспитани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семьи, любви и верно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ию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, советник по воспитани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Государственного флага Российской Федера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педагог-организатор, советник по воспитани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воинской славы Ро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авгус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ОБЖ, педагог-организатор, советник по воспитанию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8. «Организация предметно-пространственной среды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AVXQ+F2;Times New Roman"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Проведение уроков медиабезопасно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55" w:right="-20" w:hanging="0"/>
              <w:rPr>
                <w:rFonts w:eastAsia="AAVXQ+F2;Times New Roman"/>
                <w:spacing w:val="2"/>
                <w:sz w:val="23"/>
                <w:szCs w:val="23"/>
              </w:rPr>
            </w:pPr>
            <w:r>
              <w:rPr>
                <w:rFonts w:eastAsia="AAVXQ+F2;Times New Roman"/>
                <w:spacing w:val="2"/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rFonts w:eastAsia="AAVXQ+F2;Times New Roman"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1 раз в четвер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/>
            </w:pPr>
            <w:r>
              <w:rPr>
                <w:rFonts w:eastAsia="AAVXQ+F2;Times New Roman"/>
                <w:sz w:val="23"/>
                <w:szCs w:val="23"/>
              </w:rPr>
              <w:t>Кл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ные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ково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д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и</w:t>
            </w:r>
            <w:r>
              <w:rPr>
                <w:rFonts w:eastAsia="AAVXQ+F2;Times New Roman"/>
                <w:sz w:val="23"/>
                <w:szCs w:val="23"/>
              </w:rPr>
              <w:t>т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Вид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о</w:t>
            </w:r>
            <w:r>
              <w:rPr>
                <w:rFonts w:eastAsia="AAVXQ+F2;Times New Roman"/>
                <w:spacing w:val="3"/>
                <w:sz w:val="23"/>
                <w:szCs w:val="23"/>
              </w:rPr>
              <w:t>-</w:t>
            </w:r>
            <w:r>
              <w:rPr>
                <w:rFonts w:eastAsia="AAVXQ+F2;Times New Roman"/>
                <w:sz w:val="23"/>
                <w:szCs w:val="23"/>
              </w:rPr>
              <w:t>,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ф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тос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ъ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мка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кл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ных ме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п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р</w:t>
            </w:r>
            <w:r>
              <w:rPr>
                <w:rFonts w:eastAsia="AAVXQ+F2;Times New Roman"/>
                <w:sz w:val="23"/>
                <w:szCs w:val="23"/>
              </w:rPr>
              <w:t>ияти</w:t>
            </w:r>
            <w:r>
              <w:rPr>
                <w:rFonts w:eastAsia="AAVXQ+F2;Times New Roman"/>
                <w:spacing w:val="3"/>
                <w:sz w:val="23"/>
                <w:szCs w:val="23"/>
              </w:rPr>
              <w:t>й</w:t>
            </w:r>
            <w:r>
              <w:rPr>
                <w:rFonts w:eastAsia="AAVXQ+F2;Times New Roman"/>
                <w:sz w:val="23"/>
                <w:szCs w:val="23"/>
              </w:rPr>
              <w:t>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55" w:right="-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Кл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ные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ково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д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и</w:t>
            </w:r>
            <w:r>
              <w:rPr>
                <w:rFonts w:eastAsia="AAVXQ+F2;Times New Roman"/>
                <w:sz w:val="23"/>
                <w:szCs w:val="23"/>
              </w:rPr>
              <w:t>т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  <w:tab/>
              <w:t>и проведение церемоний поднятия (спуска) государственного</w:t>
              <w:tab/>
            </w:r>
            <w:r>
              <w:rPr>
                <w:spacing w:val="-1"/>
                <w:sz w:val="24"/>
                <w:szCs w:val="24"/>
              </w:rPr>
              <w:t>флаг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недельно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по ВР,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Кл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ные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ково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д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и</w:t>
            </w:r>
            <w:r>
              <w:rPr>
                <w:rFonts w:eastAsia="AAVXQ+F2;Times New Roman"/>
                <w:sz w:val="23"/>
                <w:szCs w:val="23"/>
              </w:rPr>
              <w:t>т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еация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Республики Мордов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нс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ток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в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ание эстетического      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а      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лагоустрой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 и безопасных рекреационных зо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AVXQ+F2;Times New Roman"/>
                <w:sz w:val="23"/>
                <w:szCs w:val="23"/>
              </w:rPr>
              <w:t>Кл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ные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ково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д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и</w:t>
            </w:r>
            <w:r>
              <w:rPr>
                <w:rFonts w:eastAsia="AAVXQ+F2;Times New Roman"/>
                <w:sz w:val="23"/>
                <w:szCs w:val="23"/>
              </w:rPr>
              <w:t>т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, оформление</w:t>
              <w:tab/>
            </w:r>
            <w:r>
              <w:rPr>
                <w:spacing w:val="-1"/>
                <w:sz w:val="24"/>
                <w:szCs w:val="24"/>
              </w:rPr>
              <w:t>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AVXQ+F2;Times New Roman"/>
                <w:sz w:val="23"/>
                <w:szCs w:val="23"/>
              </w:rPr>
              <w:t>Кл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ные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ково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д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и</w:t>
            </w:r>
            <w:r>
              <w:rPr>
                <w:rFonts w:eastAsia="AAVXQ+F2;Times New Roman"/>
                <w:sz w:val="23"/>
                <w:szCs w:val="23"/>
              </w:rPr>
              <w:t>т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тематических стен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AVXQ+F2;Times New Roman"/>
                <w:sz w:val="23"/>
                <w:szCs w:val="23"/>
              </w:rPr>
              <w:t>Кл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ные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ково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д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и</w:t>
            </w:r>
            <w:r>
              <w:rPr>
                <w:rFonts w:eastAsia="AAVXQ+F2;Times New Roman"/>
                <w:sz w:val="23"/>
                <w:szCs w:val="23"/>
              </w:rPr>
              <w:t>т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годний переполох» (коллективное оформ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ов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AVXQ+F2;Times New Roman"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</w:t>
              <w:tab/>
              <w:t>работ декоративно-приклад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AVXQ+F2;Times New Roman"/>
                <w:sz w:val="23"/>
                <w:szCs w:val="23"/>
              </w:rPr>
              <w:t>Кл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ные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ково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д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и</w:t>
            </w:r>
            <w:r>
              <w:rPr>
                <w:rFonts w:eastAsia="AAVXQ+F2;Times New Roman"/>
                <w:sz w:val="23"/>
                <w:szCs w:val="23"/>
              </w:rPr>
              <w:t>т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и, педагог-организатор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9. «Профилактика и безопас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месячников безопасности  и гражданской защиты детей (по профилактике ДДТТ, пожарной безопасности, информационной безопасности, экстремизма,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, 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, заместитель директора по АХЧ, классные руководители, руководитель ДЮП, отряда ЮИД, учитель ОБЖ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sz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к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, классные руководители, психолог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Мир без наркотиков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но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Batang;Arial Unicode MS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105" w:right="266" w:hanging="0"/>
              <w:jc w:val="left"/>
              <w:rPr/>
            </w:pPr>
            <w:r>
              <w:rPr>
                <w:sz w:val="23"/>
                <w:szCs w:val="23"/>
              </w:rPr>
              <w:t>Проведение декады пропаганды здорового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раза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зни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рофилактика распространения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фекционных</w:t>
            </w:r>
          </w:p>
          <w:p>
            <w:pPr>
              <w:pStyle w:val="Normal"/>
              <w:ind w:right="-1" w:hanging="0"/>
              <w:jc w:val="lef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заболеваний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3"/>
                <w:szCs w:val="23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ктябрь, апр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</w:t>
              <w:tab/>
              <w:t>в</w:t>
              <w:tab/>
              <w:t>рамках деятельности социально-психологическ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педагог-психоло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Мероприятия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с  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м 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  <w:p>
            <w:pPr>
              <w:pStyle w:val="TableParagraph"/>
              <w:tabs>
                <w:tab w:val="clear" w:pos="708"/>
                <w:tab w:val="left" w:pos="1564" w:leader="none"/>
                <w:tab w:val="left" w:pos="2891" w:leader="none"/>
              </w:tabs>
              <w:spacing w:lineRule="atLeast" w:line="270"/>
              <w:ind w:left="105" w:right="96" w:hanging="0"/>
              <w:jc w:val="both"/>
              <w:rPr/>
            </w:pPr>
            <w:r>
              <w:rPr>
                <w:sz w:val="24"/>
              </w:rPr>
              <w:t>ГИБДД, 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РМ, инспе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НД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  <w:tab/>
              <w:t xml:space="preserve">плана </w:t>
            </w: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81" w:right="178" w:hanging="0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81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62" w:right="156" w:hanging="1"/>
              <w:rPr/>
            </w:pP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 с обучающимися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по мере необходим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ихолого-педагогическое   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гресс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р.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и обучающихся (согласно утвержд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</w:t>
              <w:tab/>
              <w:t>деструктивных проявлений обучающихся, включающий</w:t>
              <w:tab/>
            </w:r>
            <w:r>
              <w:rPr>
                <w:spacing w:val="-1"/>
                <w:sz w:val="24"/>
                <w:szCs w:val="24"/>
              </w:rPr>
              <w:t>мониторин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 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 сети ВК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sz w:val="24"/>
              </w:rPr>
              <w:t>Педагог-организатор, педагог-психоло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деля безопасности детей. Всероссийская профилактическая операция «Внимание – дети!». Мероприятия по профилактике ДТП (по особому плану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, приглаш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ый урок по безопасности в сети «Интернет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неделя январ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нь пожарной охраны. Кл.часы, посвященные Дню пожарной охраны. Тематический урок ОБ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директора по ВР, классный руководитель приглаш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е классные часы по ПД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0. «Внешкольные мероприятия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библиоте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</w:t>
            </w:r>
            <w:r>
              <w:rPr>
                <w:spacing w:val="-1"/>
                <w:sz w:val="24"/>
                <w:szCs w:val="24"/>
              </w:rPr>
              <w:t xml:space="preserve"> А.С. </w:t>
            </w: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</w:t>
              <w:tab/>
              <w:t>и обсуждение выпусков</w:t>
              <w:tab/>
              <w:t>«Шоу профессий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коллектив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</w:t>
              <w:tab/>
              <w:t>тематические мероприятия, фестива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</w:t>
            </w:r>
            <w:r>
              <w:rPr>
                <w:spacing w:val="1"/>
                <w:sz w:val="24"/>
                <w:szCs w:val="24"/>
              </w:rPr>
              <w:t>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частие в движении «Сделаем вместе!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, руководитель отряд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храним Мордовские леса»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экологическое направле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right="11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Весенняя Неделя Добра (ряд мероприятий, осуществляемых каждым классом и волонтерским движением лицея: «Чистый город - чистая планета», «Памяти павших», «От сердца к сердцу», «Посади дерево», «Помощь ветерану», «Здоровая перемена» и др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прель-ма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ководите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AVXQ+F2;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AVXQ+F2;Times New Roman"/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AVXQ+F2;Times New Roman"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1. «Социальное партнёрство»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AVXQ+F2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. Национальная библиотека им. А. С. Пушкина РМ</w:t>
            </w:r>
            <w:r>
              <w:rPr>
                <w:sz w:val="24"/>
                <w:szCs w:val="24"/>
              </w:rPr>
              <w:t xml:space="preserve"> Мероприятия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сийских акций и социально-библиотечных проектах Республики Мордовия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БУ Мордовский республиканский молодежный центр</w:t>
            </w:r>
          </w:p>
          <w:p>
            <w:pPr>
              <w:pStyle w:val="TableParagraph"/>
              <w:spacing w:lineRule="exact" w:line="317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молодёжного цен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я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а России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Ш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ов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ГБОДОРМ «Республиканский центр дополнительного образования дете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пор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ах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физической куль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Успех каждого ребёнка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, Учитель физической куль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КД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по</w:t>
              <w:tab/>
            </w:r>
            <w:r>
              <w:rPr>
                <w:b/>
                <w:spacing w:val="-1"/>
                <w:sz w:val="24"/>
                <w:szCs w:val="24"/>
              </w:rPr>
              <w:t xml:space="preserve">отдельному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 Лицея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М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ВД 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 основан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вместного плана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ях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ГИБД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В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и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вместного плана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ИД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тряда «ЮИД»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  <w:tab/>
              <w:t>по профилактике детского дорожно-транспор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зма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 Педагог-организатор</w:t>
            </w:r>
          </w:p>
        </w:tc>
      </w:tr>
    </w:tbl>
    <w:p>
      <w:pPr>
        <w:pStyle w:val="Normal"/>
        <w:ind w:right="-1"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ind w:right="-1"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" w:firstLine="567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для ступени 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ind w:right="-1" w:firstLine="567"/>
        <w:jc w:val="center"/>
        <w:rPr/>
      </w:pPr>
      <w:r>
        <w:rPr>
          <w:b/>
          <w:bCs/>
          <w:sz w:val="28"/>
          <w:szCs w:val="28"/>
        </w:rPr>
        <w:t>на 2022-2023 уч.г.</w:t>
      </w:r>
    </w:p>
    <w:p>
      <w:pPr>
        <w:pStyle w:val="Normal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3"/>
        <w:gridCol w:w="66"/>
        <w:gridCol w:w="1170"/>
        <w:gridCol w:w="81"/>
        <w:gridCol w:w="2151"/>
        <w:gridCol w:w="3421"/>
      </w:tblGrid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7" w:right="913" w:hanging="0"/>
              <w:jc w:val="left"/>
              <w:rPr/>
            </w:pPr>
            <w:r>
              <w:rPr>
                <w:b/>
                <w:sz w:val="28"/>
              </w:rPr>
              <w:t>2022 год - Год народного искусства и нематериального культурного наследи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b/>
                <w:sz w:val="28"/>
              </w:rPr>
              <w:t>2022 год - 350 лет со дня рождения Петра I.</w:t>
            </w:r>
            <w:r>
              <w:rPr>
                <w:b/>
                <w:spacing w:val="-67"/>
                <w:sz w:val="28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ставника.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. «Урочная деятель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Согласно индивидуальным планам работы учителей-предме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,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</w:t>
              <w:tab/>
              <w:t>субъект-субъектных отношен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использование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метного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ериал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ого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зитивных и конструктивных отноше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ам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ение</w:t>
              <w:tab/>
              <w:t>обучающихся соблюдать правила внутреннего</w:t>
              <w:tab/>
              <w:t>распорядка, нормы поведения,</w:t>
              <w:tab/>
              <w:t>правила общения со сверстника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м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2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6" w:leader="none"/>
                <w:tab w:val="left" w:pos="2733" w:leader="none"/>
                <w:tab w:val="left" w:pos="4691" w:leader="none"/>
              </w:tabs>
              <w:ind w:left="107" w:hanging="0"/>
              <w:jc w:val="left"/>
              <w:rPr/>
            </w:pPr>
            <w:r>
              <w:rPr>
                <w:sz w:val="24"/>
              </w:rPr>
              <w:t>Организация</w:t>
              <w:tab/>
              <w:t>шефства мотивированных и</w:t>
            </w:r>
          </w:p>
          <w:p>
            <w:pPr>
              <w:pStyle w:val="TableParagraph"/>
              <w:tabs>
                <w:tab w:val="clear" w:pos="708"/>
                <w:tab w:val="left" w:pos="2373" w:leader="none"/>
                <w:tab w:val="left" w:pos="4461" w:leader="none"/>
              </w:tabs>
              <w:spacing w:lineRule="atLeast" w:line="270"/>
              <w:ind w:left="0" w:right="96" w:hanging="0"/>
              <w:jc w:val="left"/>
              <w:rPr/>
            </w:pPr>
            <w:r>
              <w:rPr>
                <w:sz w:val="24"/>
              </w:rPr>
              <w:t xml:space="preserve">Эрудированных обучающихся </w:t>
            </w:r>
            <w:r>
              <w:rPr>
                <w:spacing w:val="-2"/>
                <w:sz w:val="24"/>
              </w:rPr>
              <w:t>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вающими одноклассникам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3" w:hanging="0"/>
              <w:jc w:val="left"/>
              <w:rPr/>
            </w:pPr>
            <w:r>
              <w:rPr>
                <w:sz w:val="24"/>
              </w:rPr>
              <w:t>Учителя- 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2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74" w:leader="none"/>
              </w:tabs>
              <w:ind w:left="107" w:hanging="0"/>
              <w:jc w:val="left"/>
              <w:rPr/>
            </w:pPr>
            <w:r>
              <w:rPr>
                <w:sz w:val="24"/>
              </w:rPr>
              <w:t xml:space="preserve">Применение      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нтерактивных форм</w:t>
              <w:tab/>
              <w:t>форм</w:t>
            </w:r>
          </w:p>
          <w:p>
            <w:pPr>
              <w:pStyle w:val="TableParagraph"/>
              <w:tabs>
                <w:tab w:val="clear" w:pos="708"/>
                <w:tab w:val="left" w:pos="1720" w:leader="none"/>
              </w:tabs>
              <w:spacing w:lineRule="atLeast" w:line="270"/>
              <w:ind w:left="107" w:right="94" w:hanging="0"/>
              <w:jc w:val="left"/>
              <w:rPr/>
            </w:pPr>
            <w:r>
              <w:rPr>
                <w:sz w:val="24"/>
              </w:rPr>
              <w:t>учебной работы</w:t>
            </w:r>
            <w:r>
              <w:rPr>
                <w:i/>
                <w:sz w:val="24"/>
                <w:u w:val="single"/>
              </w:rPr>
              <w:t>:</w:t>
            </w:r>
            <w:r>
              <w:rPr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диску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а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 проектов, викторин, настоль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 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3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auto" w:line="240"/>
              <w:ind w:left="96" w:right="81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15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2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3" w:leader="none"/>
                <w:tab w:val="left" w:pos="371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Инициировние и поддержка исследовательской </w:t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3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auto" w:line="240"/>
              <w:ind w:left="96" w:right="81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2" w:hanging="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</w:p>
          <w:p>
            <w:pPr>
              <w:pStyle w:val="TableParagraph"/>
              <w:spacing w:lineRule="atLeast" w:line="270"/>
              <w:ind w:left="107" w:right="93" w:hanging="0"/>
              <w:jc w:val="left"/>
              <w:rPr/>
            </w:pPr>
            <w:r>
              <w:rPr>
                <w:sz w:val="24"/>
              </w:rPr>
              <w:t>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целевых ориентиров результатов воспитания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ебной   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тема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3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auto" w:line="240"/>
              <w:ind w:left="96" w:right="81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2" w:hanging="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  <w:p>
            <w:pPr>
              <w:pStyle w:val="TableParagraph"/>
              <w:spacing w:lineRule="atLeast" w:line="270"/>
              <w:ind w:left="107" w:right="729" w:hanging="0"/>
              <w:jc w:val="left"/>
              <w:rPr/>
            </w:pPr>
            <w:r>
              <w:rPr>
                <w:sz w:val="24"/>
              </w:rPr>
              <w:t>предметов, курсов, модулей темати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3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auto" w:line="240"/>
              <w:ind w:left="96" w:right="81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2. «Внеурочная деятель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неделю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онно-просветительские</w:t>
              <w:tab/>
              <w:t>занятия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Разговор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ажном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й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ь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Дорожный патруль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-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ОБЖ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тнографическая студ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географи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лонтёрская деятельност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тематика вокруг на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-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чителя математики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лейбо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скетбо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ореографическая студ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 доп.образования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ор «Весёлая капель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музык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3. «Классное  руководство»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огласно индивидуальным планам классных руководителей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4. «Взаимодействие с родителями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школьное родительское собрание «Школа-территория безопасности»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сентябр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. рук., администрация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  <w:tab/>
              <w:t>Родительского контроля каче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итания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в. по 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кого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а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ы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шко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у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просов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рых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ых проблем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Р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Р.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ки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огласно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енной циклограмме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ре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дног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четверт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бинарах, Всероссийс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ках,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уа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ы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треч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просу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педагогом-психологом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влечение</w:t>
              <w:tab/>
              <w:t>родителей</w:t>
              <w:tab/>
              <w:t>в подготовку</w:t>
              <w:tab/>
              <w:t xml:space="preserve">и проведение общешкольны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классных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й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дивидуальных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сультаций д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ь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ординации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итате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ил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, по ме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обходимост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я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е в реализации проек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Ответственно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тво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советник по восп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е классные родительские собрания на тему «Организация летнего отдыха детей» (инструктажи по ТБ, ПДД, ППБ, на водных объектах)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рук., зам.директора по ВР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5. «Самоуправление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ы органов самоуправления в классе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. руководители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ирование     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рядов      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амках  Всероссийской детско-юношеской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Российск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вижение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иков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ат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Ш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лова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Выбор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пута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ого парламента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по воспитанию, 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лективно</w:t>
              <w:tab/>
              <w:t>творческие дела «День рожд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Ш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де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ат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Ш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лективно</w:t>
              <w:tab/>
              <w:t>творческие дела «Уклад школь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зни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ки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жен быть?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ат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Ш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бщественной жизни лице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, 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мк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ятельности РДШ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атор РДШ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т общешкольных конкурсов «Я – талант», «Лучший класс года», «Лучший ученик года»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 руководители 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актива школьного самоуправления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ждый второй вторник месяца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Совета Министр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ждый второй вторник месяц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йд по проверке соблюдения требований к школьной форме обучающихся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, Совет Министров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годний переполох: подготовка к празднованию Нового года, работа мастерской Деда Мороза. Новогодние праздники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директора по ВР, педагог-организатор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актива по подготовке и проведению месячника военно-патриотического воспитания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, февраль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, преподаватель-организатор ОБЖ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Занятия волонтерского отряд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 течение года (каждый месяц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актив отряда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Акция по благоустройству: «Чистая школа, чистый двор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Я помню, я горжусь»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6. «Профориентация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агностик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-октябр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-апр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псих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дивидуальн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сультирование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псих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циально-психологические тренинг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нию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чностных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урсов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иков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сихолог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ориентационные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гры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На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еседовании»,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Кадровы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прос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-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сих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крытых двер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СУЗах город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,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российском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ориентационном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Шо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ессий»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нлайн-уроки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В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ориентационно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Биле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будущее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скурсии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рият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род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воение</w:t>
              <w:tab/>
              <w:t>обучающимися основ</w:t>
              <w:tab/>
              <w:t>профессии в рамках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со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бору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еурочной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полнитель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-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стеров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7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мар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Просмотр онлайн урока на сайте по профориентации для детей «Проектория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6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устройство учащихся, желающих работать во время канику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мая месяц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7. «Основные школьные дела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«День знаний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.09.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творческих номеров обучающихся « Я – талант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сен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Педагог-организатор, советник по воспитанию, классные 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День Здоровь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сен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 неделя окт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Педагог-организатор, кл. руков.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в школе: акция по поздравлению учителей, учителей-ветеранов педагогического труда, концертная программ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 неделя окт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Заместитель директора по ВР, Педагог-организатор.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вящение в лицеисты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3 неделя окт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Заместитель директора по ВР, Педагог-организатор, кл.руков. 8 кл.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отца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3 воскресенье окт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Педагог-организатор, кл.руков. 5-9 кл.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:  Конкурс рисунков. Праздник Осен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4 неделя окт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Педагог-организатор, кл. руков.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30 окт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szCs w:val="24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но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матери в России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ind w:firstLine="851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но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еизвестного солдата. Международный день инвалидов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тва за Москву.  Международный день добровольцев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Александра Невског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рав человек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нституции Российской Федераци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в школе: украшение кабинетов, оформление окон, конкурс рисунков, поделок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  <w:p>
            <w:pPr>
              <w:pStyle w:val="Normal"/>
              <w:ind w:firstLine="851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дека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Заместитель директора по ВР, классные руководител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о-развлекательная программа «Новогоднее чудо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дека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ое слово «Спасибо», посвященное Всемирному дню «Спасибо» (11 января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еатра и экскурсий в зимние каникул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стие в республиканском конкурсе детского фото- и киновидеотворчества «Ещё дубль!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янва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. Классный час «Чтобы помнили», посвященный  Дню снятия блокады Ленинграда (27 января - День воинской славы России). День снятия блокады города Ленинграда (1944г.)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стихов о родине, войне, мире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учителя истори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посвященные Всероссийскому уроку «Готов к труду и обороне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января месяц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инской славы Росс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учителя истори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усской наук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.руководители,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учителя русского языка и литера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курс рисунков «Я - гражданин России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учитель ИЗО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л.часы, посвященные Дню молодого избирате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рганизация месячника патриотической работы (по особому плану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нь Героев Отечества - Кл.часы, посвященные  День разгрома советским и войсками немецко – фашистских войск в Сталинградской битве (2 февраля 1943 г.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курс рисунков на тему «Наша армия на защите Родины»; « Я славлю армию свою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учитель ИЗО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л.часы в рамках Дня памяти юного-героя антифашис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курс патриотической песни и чтец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нь Героев Отечества – Кл.часы, посвященные Дню памяти о россиянах, исполнивших служебный долг за пределами Отечеств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нь Героев Отечества. Мероприятия, посвященные 23 февра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порт, здоровье, красота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в честь Дня защитника отечества «А ну-ка, парни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ому спорт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Лыжне России -2023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олимпийские игр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рирода нашего края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, посвященные Всемирному дню поэзии (21 марта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, посвященные Всемирному дню гражданской оборон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приглаш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и юношеской книги (25-30марта). Акция – «Подари прочитанную книгу библиотеке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приглаш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– Международный день театра (экскурсия в театры города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приглаш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«Международному женскому дню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узыки для детей и юношеств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ко дню воссоединения Крыма с Росси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, посвященные  Дню Земли (21 марта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, посвященные Дню космонавтики. Гагаринский урок «Космос – это мы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, посвященные 2 апреля – Международному Дню детской книг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рисунков и сочинений «Человек и космос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учитель ИЗО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акция «Великой Победе посвящается…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посвященные 18 апреля – Международному дню охраны памятников и исторических мес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лдатский треугольник», «Стена памяти», «Солдатская каша», «Бессмертный полк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, посвященный 7 апреля – Всемирному дню здоровь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, посвященные 22 апреля – Международному дню Зем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«День Победы советского народа в Великой отечественной войне 1941-1945 годов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 – Праздник Весны и Труда в Росс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ВОВ «Чтобы помнили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Какая безмерная тяжесть на женскиеплечи легла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о дню Победы «Мы этой памяти верны» (конкурс стихов о войне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Wingdings-Regular;Arial Unicode MS"/>
                <w:sz w:val="24"/>
                <w:szCs w:val="24"/>
              </w:rPr>
              <w:t>Праздничноемероприятие, посвященное Дню Побед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Жизнь без войны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, посвященное Дню Победы советского народа в Великой отечественной войне 1941-1945 гг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 5-8 класс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есант. Уборка школьной территори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ждународный день защиты дет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эколог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 ию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ь биологии, 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ушкинский день Росс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 ию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 ию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.директора по ВР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памяти и скорб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.директора по ВР, педагог-организатор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семьи, любви и верно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 ию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Государственного флага Российской Федерац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.директора по ВР, педагог-организатор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воинской славы Росс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 авгус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ь ОБЖ, педагог-организатор, советник по воспитанию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8. «Организация предметно-пространственной среды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  <w:tab/>
              <w:t>и проведение церемоний поднятия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пуска)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лага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ссийской Федерац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еженедельно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советник по восп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змещение 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 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креациях  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школы  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т Росси, Республики Мордов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ранск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ртрет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дающих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ятелей России, деятелей культуры, наук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изводства, искусства, военных, героев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щитник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ечеств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убликация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х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ток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йте лицея (новост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ез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 патриотической и граждан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равленности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ддержание     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эстетического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а  и благоустройст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мещ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ступных и безопасных рекреационных зон,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зелен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ы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ХЧ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формлени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новлени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х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голков, оформ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классных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бине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здникам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формление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новление тематических стен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чающихся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Новогодний</w:t>
              <w:tab/>
              <w:t>переполох» (коллективное оформл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 Новом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у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ка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тавки работ декоративно-прикладного творчест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чающихс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9. «Профилактика и безопас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месячников безопасности  и гражданской защиты детей (по профилактике ДДТТ, пожарной безопасности,информационной безопасности, экстремизма,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, февра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, заместитель директора по АХЧ, классные руководители, руководитель ДЮП, отряда ЮИД, учитель ОБЖ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sz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к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, классные руководители, психолог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а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ИД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му плану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Ж 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  <w:tab/>
              <w:t>участия обучающихся в социально-психологическо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 в рамках деятельности социально-психологической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  <w:t xml:space="preserve"> с участием сотрудников ГИБД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ПНД и (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мк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ведомствен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ями)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, 1 раз в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</w:t>
              <w:tab/>
              <w:t>обучающихся (согласно утвержден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медиаци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</w:p>
          <w:p>
            <w:pPr>
              <w:pStyle w:val="TableParagraph"/>
              <w:spacing w:lineRule="atLeast" w:line="270"/>
              <w:ind w:left="107" w:hanging="0"/>
              <w:jc w:val="left"/>
              <w:rPr/>
            </w:pPr>
            <w:r>
              <w:rPr>
                <w:sz w:val="24"/>
              </w:rPr>
              <w:t>собра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7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16" w:righ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7" w:leader="none"/>
                <w:tab w:val="left" w:pos="3484" w:leader="none"/>
              </w:tabs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исследований,</w:t>
              <w:tab/>
              <w:t>мониторинга</w:t>
            </w:r>
          </w:p>
          <w:p>
            <w:pPr>
              <w:pStyle w:val="TableParagraph"/>
              <w:spacing w:lineRule="atLeast" w:line="270"/>
              <w:ind w:left="107" w:right="88" w:hanging="1"/>
              <w:jc w:val="left"/>
              <w:rPr/>
            </w:pPr>
            <w:r>
              <w:rPr>
                <w:sz w:val="24"/>
              </w:rPr>
              <w:t>рис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7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6" w:right="102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 xml:space="preserve">Психолого-педагогическое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гресс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 р.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7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4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jc w:val="both"/>
              <w:rPr/>
            </w:pPr>
            <w:r>
              <w:rPr>
                <w:sz w:val="24"/>
              </w:rPr>
              <w:t>Индивидуальные и групповые коррек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звивающие занятия с </w:t>
            </w:r>
            <w:r>
              <w:rPr>
                <w:color w:val="000009"/>
                <w:sz w:val="24"/>
              </w:rPr>
              <w:t>обучающимися групп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иска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реждений 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0" w:firstLine="211"/>
              <w:jc w:val="left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2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6" w:right="102" w:hanging="0"/>
              <w:rPr>
                <w:sz w:val="24"/>
              </w:rPr>
            </w:pPr>
            <w:r>
              <w:rPr>
                <w:sz w:val="24"/>
              </w:rPr>
              <w:t>Инспектор ОДН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105" w:right="266" w:hanging="0"/>
              <w:jc w:val="left"/>
              <w:rPr/>
            </w:pPr>
            <w:r>
              <w:rPr>
                <w:sz w:val="24"/>
                <w:szCs w:val="24"/>
              </w:rPr>
              <w:t>Проведение декады пропаганды здоров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актика распростран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онных</w:t>
            </w:r>
          </w:p>
          <w:p>
            <w:pPr>
              <w:pStyle w:val="Normal"/>
              <w:ind w:right="-1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, апр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но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sz w:val="24"/>
              </w:rPr>
              <w:t>Педагог-организатор, педагог-психолог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Единый урок по безопасности в сети «Интернет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неделя январ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ень пожарной охраны. Кл.часы, посвященные Дню пожарной охраны. Тематический урок ОБ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м.директора по ВР, преподаватель ОБЖ приглашенные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0. «Внешкольные мероприятия»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х коллектив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лассом мероприятий по Пушкинской карт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тематические мероприятия, фестивали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воспитанию, педагог-организат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left"/>
              <w:rPr/>
            </w:pPr>
            <w:r>
              <w:rPr/>
              <w:t>Участие в движении «Сделаем вместе!»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, руководитель отряда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Весенняя Неделя Добра (ряд мероприятий, осуществляемых каждым классом и волонтерским движением лицея: «Чистый город - чистая планета», «Памяти павших», «От сердца к сердцу», «Посади дерево», «Помощь ветерану», «Здоровая перемена» и др.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прель-ма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ководители, педагог-организато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е конкурсы, олимпиады предметного и творческого характер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1. «Социальное партнёр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AVXQ+F2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. Национальная библиотека им. А. С. Пушкина 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AVXQ+F2;Times New Roman"/>
                <w:sz w:val="24"/>
                <w:szCs w:val="24"/>
              </w:rPr>
            </w:pPr>
            <w:r>
              <w:rPr>
                <w:rFonts w:eastAsia="AAVXQ+F2;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6"/>
                <w:szCs w:val="26"/>
              </w:rPr>
              <w:t>Мероприятия в рамк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росссийских акций, например, «Библионочь», «Ночь искусств» и других социально-библиотечных проектах Республики Мордов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shd w:fill="FFFFFF" w:val="clear"/>
              </w:rPr>
            </w:pPr>
            <w:r>
              <w:rPr>
                <w:b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БУ Мордовский республиканский молодежный центр</w:t>
            </w:r>
          </w:p>
          <w:p>
            <w:pPr>
              <w:pStyle w:val="TableParagraph"/>
              <w:spacing w:lineRule="exact" w:line="317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молодёжного цен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а России»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Ш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армии,</w:t>
            </w:r>
          </w:p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ов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ёрского движен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е меди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ГБОДОРМ «Республиканский центр дополнительного образования детей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униципальных этапах 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зидент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язан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зидент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»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физической культуры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Успех каждого ребёнка»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, Учитель физической культуры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/фестивал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, Учитель физической культуры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КД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по</w:t>
              <w:tab/>
            </w:r>
            <w:r>
              <w:rPr>
                <w:b/>
                <w:spacing w:val="-1"/>
                <w:sz w:val="24"/>
                <w:szCs w:val="24"/>
              </w:rPr>
              <w:t xml:space="preserve">отдельному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 Лице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М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ВД 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 основан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вместного плана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ях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ГИБД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ВД 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и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вместного плана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ИД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тряда «ЮИД»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  <w:tab/>
              <w:t>по профилактике детского дорожно-транспор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зм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дительских </w:t>
              <w:tab/>
              <w:t>собраниях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, мар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директора по ВР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077" w:right="567" w:gutter="0" w:header="0" w:top="11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для ступени 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общего образования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3 уч.г.</w:t>
      </w:r>
    </w:p>
    <w:p>
      <w:pPr>
        <w:pStyle w:val="Normal"/>
        <w:ind w:right="-1"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7"/>
        <w:gridCol w:w="138"/>
        <w:gridCol w:w="958"/>
        <w:gridCol w:w="439"/>
        <w:gridCol w:w="1574"/>
        <w:gridCol w:w="883"/>
        <w:gridCol w:w="2426"/>
      </w:tblGrid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15" w:hanging="0"/>
              <w:jc w:val="left"/>
              <w:rPr/>
            </w:pPr>
            <w:r>
              <w:rPr>
                <w:b/>
                <w:sz w:val="24"/>
                <w:szCs w:val="24"/>
              </w:rPr>
              <w:t>2022 год - Год народного искусства и нематериального культурного наследия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b/>
                <w:sz w:val="24"/>
                <w:szCs w:val="24"/>
              </w:rPr>
              <w:t>2022 год - 350 лет со дня рождения Петра I.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02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авника.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. «Урочная деятельность»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Согласно индивидуальным планам работы учителей-предметников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ла,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ытия,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становление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бъект-субъектных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ношений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процессе учебной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чение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ебн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бор и использование</w:t>
              <w:tab/>
              <w:t xml:space="preserve"> </w:t>
            </w:r>
            <w:r>
              <w:rPr>
                <w:spacing w:val="-1"/>
                <w:sz w:val="23"/>
                <w:szCs w:val="23"/>
              </w:rPr>
              <w:t>предметного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атериала, направленного на </w:t>
            </w:r>
            <w:r>
              <w:rPr>
                <w:spacing w:val="-1"/>
                <w:sz w:val="23"/>
                <w:szCs w:val="23"/>
              </w:rPr>
              <w:t>решение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оспитательных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дач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 течен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го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ителя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Создание позитивных и конструктивных отношени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жду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елем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никами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чение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ебн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Побуждение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учающихся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блюдать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авил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нутреннего распорядка, нормы</w:t>
              <w:tab/>
            </w:r>
            <w:r>
              <w:rPr>
                <w:spacing w:val="-1"/>
                <w:sz w:val="23"/>
                <w:szCs w:val="23"/>
              </w:rPr>
              <w:t>поведения,</w:t>
            </w:r>
            <w:r>
              <w:rPr>
                <w:sz w:val="23"/>
                <w:szCs w:val="23"/>
              </w:rPr>
              <w:t xml:space="preserve"> правила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ния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ерстниками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дагогами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 течен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го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ителя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Организация шефства мотивированных и эрудированных обучающихся </w:t>
            </w:r>
            <w:r>
              <w:rPr>
                <w:spacing w:val="-2"/>
                <w:sz w:val="23"/>
                <w:szCs w:val="23"/>
              </w:rPr>
              <w:t xml:space="preserve">над 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успевающими одноклассниками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 течен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го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ителя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Применение интерактивных </w:t>
            </w:r>
            <w:r>
              <w:rPr>
                <w:spacing w:val="-2"/>
                <w:sz w:val="23"/>
                <w:szCs w:val="23"/>
              </w:rPr>
              <w:t>форм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й</w:t>
              <w:tab/>
              <w:t xml:space="preserve">  работы:</w:t>
            </w: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</w:rPr>
              <w:t>дискуссий,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батов,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групповых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ектов,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кторин,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стольных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 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левы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гр, игровых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итуаций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 течен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го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ителя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Инициирование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держка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сследовательской деятельности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учающихся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чение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ебн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ключен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ч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граммы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м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ым предметам, курсам, модулям целевы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иентиров результатов воспитания, их учёт в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ормулировка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спитательны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дач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роков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нятий,</w:t>
            </w:r>
            <w:r>
              <w:rPr>
                <w:spacing w:val="4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воения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й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матики,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х реализацию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учении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 течен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го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ителя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ключение в рабочие программы учебны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метов, курсов, модулей тематики в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ответстви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разделом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Основные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кольные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дела»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анного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ана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 течен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го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ителя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2. «Внеурочная деятель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курс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лас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ов в неделю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Информационно-просветительские «Разговоры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жном»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Физика спешит на помощь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физики</w:t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Волейбол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физической культуры</w:t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Баскетбол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физической культуры</w:t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Волонтёрская деятельность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3. «Классное руководство»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гласно индивидуальным планам работы классных руководителе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4. «Взаимодействие с родителями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школьное родительское собрание «Школа-территория безопасности»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неделя сентября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. рук., администрация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  <w:tab/>
              <w:t>Родительского контроля каче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итания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в. по 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кого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а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ы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шко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у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просов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рых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ых проблем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Р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Р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ки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огласно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енной циклограмме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ре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дног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четверт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бинарах, Всероссийс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ках,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уа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ы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треч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просу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педагогом-психологом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влечение</w:t>
              <w:tab/>
              <w:t>родителей</w:t>
              <w:tab/>
              <w:t>в подготовку</w:t>
              <w:tab/>
              <w:t xml:space="preserve">и проведение общешкольны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классных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й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дивидуальных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сультаций д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ь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ординации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итате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ил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, по ме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обходимост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е в реализации проек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Ответственно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тво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е классные родительские собрания на тему «Организация летнего отдыха детей» (инструктажи по ТБ, ПДД, ППБ, на водных объектах)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рук., зам.директора по ВР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5. «Самоуправление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ы органов самоуправления в классе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. руководители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ирование     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рядов      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амках  Всероссийской детско-юношеской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Российск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вижение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иков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ат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Ш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лова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Выбор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пута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ого парламента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по воспитанию, 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лективно</w:t>
              <w:tab/>
              <w:t>творческие дела «День рожд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Ш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де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ат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Ш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лективно</w:t>
              <w:tab/>
              <w:t>творческие дела «Уклад школь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зни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ки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жен быть?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ат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Ш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бщественной жизни лице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, 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мк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ятельности РДШ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атор РДШ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т общешкольных конкурсов «Я – талант», «Лучший класс года», «Лучший ученик года».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 руководители 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актива школьного самоуправления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ждый второй вторник месяца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Совета Министров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ждый второй вторник месяц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йд по проверке соблюдения требований к школьной форме обучающихся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, Совет Министров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годний переполох: подготовка к празднованию Нового года, работа мастерской Деда Мороза. Новогодние праздники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директора по ВР, педагог-организатор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актива по подготовке и проведению месячника военно-патриотического воспитания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, февраль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, преподаватель-организатор ОБЖ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Занятия волонтерского отряд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 течение года (каждый месяц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актив отряда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Акция по благоустройству: «Чистая школа, чистый двор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 неделя апр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Я помню, я горжусь»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6. «Профориентация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агностика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-октябр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-апрел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псих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дивидуальн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сультирование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псих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циально-психологические тренинг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нию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чностных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урсов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иков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сихолог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ориентационные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гры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На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еседовании»,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Кадровы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прос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-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сих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крытых двер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СУЗах города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,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российском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ориентационном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Шо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ессий»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нлайн-уроки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В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ориентационно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Биле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будущее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скурсии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рият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род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воение</w:t>
              <w:tab/>
              <w:t>обучающимися основ</w:t>
              <w:tab/>
              <w:t>профессии в рамках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со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бору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еурочной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полнитель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-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стеров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мар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Просмотр онлайн урока на сайте по профориентации для детей «Проектория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устройство учащихся, желающих работать во время канику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мая месяц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7. «Основные общешкольные дела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>Торжественное мероприятие «День знаний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.09.2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кончания Второй мировой войны, День солидарности в борьбе с терроризмом.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3 сентя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, учителя истории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-конкурс творческих номеров обучающихся « Я – талант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sz w:val="24"/>
              </w:rPr>
              <w:t>Осенний День Здоровь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Международный день пожилых людей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 неделя октя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, кл. руков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sz w:val="24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 неделя октя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, Педагог-организатор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отц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Третье воскресенье октя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, советник по воспита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амяти жертв политических репресс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30 октя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Учителя истори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4 ноя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sz w:val="24"/>
              </w:rPr>
              <w:t>Педагог-организатор, советник по воспита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color w:val="000000"/>
                <w:sz w:val="24"/>
              </w:rPr>
              <w:t xml:space="preserve"> выставка фотографий, акции по поздравлению мам с Днем матери, общешкольное родительское собрани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но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матери в России. 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ноя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Batang;Arial Unicode MS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еизвестного солдата. Международный день инвалидов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тва за Москву.  Международный день добровольцев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Александра Невского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дека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рав человек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дека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нституции Российской Федераци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дека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год в школе: украшение кабинетов, оформление окон, конкурс рисунков, поделок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3 неделя</w:t>
            </w:r>
          </w:p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дека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годняя дискотека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яя неделя дека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Arial Unicode MS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ое слово «Спасибо», посвященное Всемирному дню «Спасибо» (11 января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я театра и экскурсий в зимние каникул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республиканском конкурсе детского фото- и киновидеотворчества«Ещё дубль!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приглаш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Героев Отечества. Классный час «Чтобы помнили», посвященный  Дню снятия блокады Ленинграда (27 января - День воинской славы России). День снятия блокады города Ленинграда (1944г.)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конкурс стихов о родине, войне, мире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, учителя истори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 Холокост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, учителя истори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посвященные Всероссийскому уроку «Готов к труду и обороне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янва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есед на тему «Ты и закон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 янва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приглаш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</w:rPr>
              <w:t>Кл.часы, посвященные Дню молодого избирател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ь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</w:rPr>
              <w:t>Организация месячника патриотической работы (по особому плану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</w:rPr>
              <w:t>День Героев Отечества - Кл.часы, посвященные  День разгрома советским и войсками немецко – фашистских войск в Сталинградской битве (2 февраля 1943 г.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истории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</w:rPr>
              <w:t>Кл.часы в рамках Дня памяти юного-героя антифашист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</w:rPr>
              <w:t>Конкурс патриотической песни и чтецов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музык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</w:rPr>
              <w:t>День Героев Отечества – Кл.часы, посвященные Дню памяти о россиянах, исполнивших служебный долг за пределами Отечеств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истории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</w:rPr>
              <w:t>День Героев Отечества. Мероприятия, посвященные 23 феврал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 «Спорт, здоровье, красота 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соревнования в честь Дня защитника отечества «А ну-ка, парни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лыжному спорту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«Лыжне России -2021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 соревнованиях по волейболу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е олимпийские игр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Всемирному дню поэзии (21 марта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р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Всемирному дню гражданской оборон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р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, приглаш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я детской и юношеской книги (25-30марта). Акция – «Подари прочитанную книгу библиотеке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р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, приглаш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марта – Международный день театра (экскурсия в театры города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р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, приглаш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, посвященный «Международному женскому дню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р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 ко дню воссоединения Крыма с Россией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р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оревнованиях по волейболу (юноши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р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 Дню Земли (21 марта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р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, приглаш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Дню космонавтики. Гагаринский урок «Космос – это мы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апр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, приглаш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тр художественной самодеятельност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апр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ноакция «Великой Победе посвящается…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, посвященные 18 апреля – Международному дню охраны памятников и исторических мест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«Солдатский треугольник», «Стена памяти», «Солдатская каша», «Бессмертный полк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Здоровья, посвященный 7 апреля - Всемирному дню здоровь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Мужества «День Победы советского народа в Великой отечественной войне 1941-1945 годов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я - Праздник Весны и Труда в Росс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 с ветеранами ВОВ «Чтобы помнили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журнал «Какая безмерная тяжесть на женские плечи легла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ко дню Победы «Мы этой памяти верны» (конкурс стихов о войне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-Regular;Arial Unicode MS"/>
                <w:sz w:val="24"/>
              </w:rPr>
              <w:t>Праздничное мероприятие, посвященное Дню Побед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 на асфальте «Жизнь без войны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ствие, посвященное Дню Победы советского народа в Великой отечественной войне 1941-1945 гг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тр строя и песни 5-8, 10 классов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легкоатлетической эстафет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ий десант. Уборка школьной территори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й день защиты детей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эколог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июн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биологии, 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шкинский день Росс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июн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июн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памяти и скорб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педагог-организатор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семьи, любви и верност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ию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Государственного флага Российской Федер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педагог-организатор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воинской славы Росс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авгус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ОБЖ, педагог-организатор, советник по воспитанию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8. «Организация предметно-пространственной среды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  <w:tab/>
              <w:t>и проведение церемоний поднятия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пуска)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лага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ссийской Федер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еженедельно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змещение 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 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креациях  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школы  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т Росси, Республики Мордов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ранск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ртрет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дающих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ятелей России, деятелей культуры, наук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изводства, искусства, военных, героев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щитник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ечества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убликация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х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ток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йте лицея (новост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ез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 патриотической и граждан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равленности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ддержание     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эстетического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а  и благоустройст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мещ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ступных и безопасных рекреационных зон,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зелен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ы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ХЧ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формлени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новлени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х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голков, оформ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классных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бине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здникам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формление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новление тематических стен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чающихся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Новогодний</w:t>
              <w:tab/>
              <w:t>переполох» (коллективное оформл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 Новом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у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ка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тавки работ декоративно-прикладного творчест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чающихс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9. «Профилактика и безопас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месячников безопасности  и гражданской защиты детей (по профилактике ДДТТ, пожарной безопасности,информационной безопасности, экстремизма,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, феврал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, заместитель директора по АХЧ, классные руководители, руководитель ДЮП, отряда ЮИД, учитель ОБЖ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sz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кт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Заместитель директора по ВР, классные руководители, психолог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а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ИД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му плану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Ж 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  <w:tab/>
              <w:t>участия обучающихся в социально-психологическо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 в рамках деятельности социально-психологической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  <w:t xml:space="preserve"> с участием сотрудников ГИБД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ПНД и (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мк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ведомствен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ями)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, 1 раз в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</w:t>
              <w:tab/>
              <w:t>обучающихся (согласно утвержден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медиаци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</w:p>
          <w:p>
            <w:pPr>
              <w:pStyle w:val="TableParagraph"/>
              <w:spacing w:lineRule="atLeast" w:line="270"/>
              <w:ind w:left="107" w:hanging="0"/>
              <w:jc w:val="left"/>
              <w:rPr/>
            </w:pPr>
            <w:r>
              <w:rPr>
                <w:sz w:val="24"/>
              </w:rPr>
              <w:t>собра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7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16" w:righ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7" w:leader="none"/>
                <w:tab w:val="left" w:pos="3484" w:leader="none"/>
              </w:tabs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исследований,</w:t>
              <w:tab/>
              <w:t>мониторинга</w:t>
            </w:r>
          </w:p>
          <w:p>
            <w:pPr>
              <w:pStyle w:val="TableParagraph"/>
              <w:spacing w:lineRule="atLeast" w:line="270"/>
              <w:ind w:left="107" w:right="88" w:hanging="1"/>
              <w:jc w:val="left"/>
              <w:rPr/>
            </w:pPr>
            <w:r>
              <w:rPr>
                <w:sz w:val="24"/>
              </w:rPr>
              <w:t>рис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7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6" w:right="102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 xml:space="preserve">Психолого-педагогическое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гресс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 р.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7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4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jc w:val="both"/>
              <w:rPr/>
            </w:pPr>
            <w:r>
              <w:rPr>
                <w:sz w:val="24"/>
              </w:rPr>
              <w:t>Индивидуальные и групповые коррек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звивающие занятия с </w:t>
            </w:r>
            <w:r>
              <w:rPr>
                <w:color w:val="000009"/>
                <w:sz w:val="24"/>
              </w:rPr>
              <w:t>обучающимися групп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иска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реждений 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0" w:firstLine="211"/>
              <w:jc w:val="left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2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6" w:right="102" w:hanging="0"/>
              <w:rPr>
                <w:sz w:val="24"/>
              </w:rPr>
            </w:pPr>
            <w:r>
              <w:rPr>
                <w:sz w:val="24"/>
              </w:rPr>
              <w:t>Инспектор ОДН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105" w:right="266" w:hanging="0"/>
              <w:jc w:val="left"/>
              <w:rPr/>
            </w:pPr>
            <w:r>
              <w:rPr>
                <w:sz w:val="24"/>
                <w:szCs w:val="24"/>
              </w:rPr>
              <w:t>Проведение декады пропаганды здоров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актика распростран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онных</w:t>
            </w:r>
          </w:p>
          <w:p>
            <w:pPr>
              <w:pStyle w:val="Normal"/>
              <w:ind w:right="-1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, апрел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но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sz w:val="24"/>
              </w:rPr>
              <w:t>Педагог-организатор, педагог-психолог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Единый урок по безопасности в сети «Интернет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неделя января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ень пожарной охраны. Кл.часы, посвященные Дню пожарной охраны. Тематический урок ОБЖ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 неделя апр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м.директора по ВР, преподаватель ОБЖ приглашенные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10. «Внешкольные мероприятия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х коллектив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лассом мероприятий по Пушкинской карте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тематические мероприятия, фестивали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воспитанию, педагог-организат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left"/>
              <w:rPr/>
            </w:pPr>
            <w:r>
              <w:rPr/>
              <w:t>Участие в движении «Сделаем вместе!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, руководитель отряда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Весенняя Неделя Добра (ряд мероприятий, осуществляемых каждым классом и волонтерским движением лицея: «Чистый город - чистая планета», «Памяти павших», «От сердца к сердцу», «Посади дерево», «Помощь ветерану», «Здоровая перемена» и др.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прель-ма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ководители, 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е конкурсы, олимпиады предметного и творческого характер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1. «Социальное партнёрство»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AVXQ+F2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. Национальная библиотека им. А. С. Пушкина 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AVXQ+F2;Times New Roman"/>
                <w:sz w:val="24"/>
                <w:szCs w:val="24"/>
              </w:rPr>
            </w:pPr>
            <w:r>
              <w:rPr>
                <w:rFonts w:eastAsia="AAVXQ+F2;Times New Roman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6"/>
                <w:szCs w:val="26"/>
              </w:rPr>
              <w:t>Мероприятия в рамк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росссийских акций, например, «Библионочь», «Ночь искусств» и других социально-библиотечных проектах Республики Мордовия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shd w:fill="FFFFFF" w:val="clear"/>
              </w:rPr>
            </w:pPr>
            <w:r>
              <w:rPr>
                <w:b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БУ Мордовский республиканский молодежный центр</w:t>
            </w:r>
          </w:p>
          <w:p>
            <w:pPr>
              <w:pStyle w:val="TableParagraph"/>
              <w:spacing w:lineRule="exact" w:line="317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молодёжного цен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я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а России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Ш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армии,</w:t>
            </w:r>
          </w:p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ов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ёрского движения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е медиа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ГБОДОРМ «Республиканский центр дополнительного образования детей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униципальных этапах 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зидент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язан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зидент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Успех каждого ребёнка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, Учитель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/фестивал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, Учитель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КД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по</w:t>
              <w:tab/>
            </w:r>
            <w:r>
              <w:rPr>
                <w:b/>
                <w:spacing w:val="-1"/>
                <w:sz w:val="24"/>
                <w:szCs w:val="24"/>
              </w:rPr>
              <w:t xml:space="preserve">отдельному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 Лицея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М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ВД 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 основан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вместного плана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ях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ГИБД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ВД 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и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вместного плана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ИД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тряда «ЮИД»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  <w:tab/>
              <w:t>по профилактике детского дорожно-транспор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зма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дительских </w:t>
              <w:tab/>
              <w:t>собраниях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, мар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директора по ВР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  <w:lang w:bidi="ar-SA"/>
    </w:rPr>
  </w:style>
  <w:style w:type="character" w:styleId="Style10">
    <w:name w:val="Гипертекстовая ссылка"/>
    <w:qFormat/>
    <w:rPr>
      <w:color w:val="106BBE"/>
      <w:sz w:val="24"/>
      <w:lang w:val="ru-RU" w:bidi="ar-SA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  <w:lang w:bidi="ar-SA"/>
    </w:rPr>
  </w:style>
  <w:style w:type="character" w:styleId="2">
    <w:name w:val="Оглавление 2 Знак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FootnoteCharacters">
    <w:name w:val="Footnote Characters"/>
    <w:qFormat/>
    <w:rPr>
      <w:sz w:val="24"/>
      <w:vertAlign w:val="superscript"/>
      <w:lang w:bidi="ar-SA"/>
    </w:rPr>
  </w:style>
  <w:style w:type="character" w:styleId="Style11">
    <w:name w:val="Цветовое выделение"/>
    <w:qFormat/>
    <w:rPr>
      <w:b/>
      <w:color w:val="26282F"/>
      <w:sz w:val="24"/>
      <w:lang w:val="ru-RU" w:bidi="ar-SA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  <w:lang w:bidi="ar-SA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  <w:lang w:bidi="ar-SA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  <w:lang w:bidi="ar-SA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  <w:lang w:bidi="ar-SA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1">
    <w:name w:val="Обычный (веб)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Standard">
    <w:name w:val="Standard"/>
    <w:qFormat/>
    <w:rPr>
      <w:rFonts w:ascii="Liberation Serif;Cambria" w:hAnsi="Liberation Serif;Cambria" w:cs="Liberation Serif;Cambria"/>
      <w:color w:val="000000"/>
      <w:sz w:val="24"/>
      <w:lang w:val="ru-RU" w:bidi="ar-SA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  <w:lang w:bidi="ar-SA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  <w:lang w:bidi="ar-SA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  <w:lang w:bidi="ar-SA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  <w:lang w:bidi="ar-SA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  <w:lang w:bidi="ar-SA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  <w:lang w:bidi="ar-SA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  <w:lang w:bidi="ar-SA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  <w:lang w:bidi="ar-SA"/>
    </w:rPr>
  </w:style>
  <w:style w:type="character" w:styleId="Style15">
    <w:name w:val="Цитата Знак"/>
    <w:qFormat/>
    <w:rPr>
      <w:rFonts w:ascii="Times New Roman" w:hAnsi="Times New Roman" w:cs="Times New Roman"/>
      <w:spacing w:val="5"/>
      <w:sz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  <w:lang w:bidi="ar-SA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  <w:lang w:bidi="ar-SA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  <w:lang w:bidi="ar-SA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  <w:lang w:bidi="ar-SA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  <w:lang w:bidi="ar-SA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  <w:lang w:bidi="ar-SA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  <w:lang w:bidi="ar-SA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  <w:lang w:bidi="ar-SA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  <w:lang w:bidi="ar-SA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  <w:lang w:bidi="ar-SA"/>
    </w:rPr>
  </w:style>
  <w:style w:type="character" w:styleId="ParaAttribute38">
    <w:name w:val="ParaAttribute38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  <w:lang w:bidi="ar-SA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  <w:lang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  <w:lang w:bidi="ar-SA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  <w:lang w:bidi="ar-SA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  <w:lang w:bidi="ar-SA"/>
    </w:rPr>
  </w:style>
  <w:style w:type="character" w:styleId="ParaAttribute8">
    <w:name w:val="ParaAttribute8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  <w:lang w:bidi="ar-SA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  <w:lang w:bidi="ar-SA"/>
    </w:rPr>
  </w:style>
  <w:style w:type="character" w:styleId="S10">
    <w:name w:val="s_10"/>
    <w:qFormat/>
    <w:rPr>
      <w:color w:val="000000"/>
      <w:sz w:val="24"/>
      <w:lang w:val="ru-RU" w:bidi="ar-SA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  <w:lang w:bidi="ar-SA"/>
    </w:rPr>
  </w:style>
  <w:style w:type="character" w:styleId="Bigtext">
    <w:name w:val="big_text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  <w:lang w:bidi="ar-SA"/>
    </w:rPr>
  </w:style>
  <w:style w:type="character" w:styleId="12">
    <w:name w:val="Основной текст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  <w:lang w:bidi="ar-SA"/>
    </w:rPr>
  </w:style>
  <w:style w:type="character" w:styleId="ParaAttribute30">
    <w:name w:val="ParaAttribute30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  <w:lang w:bidi="ar-SA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  <w:lang w:bidi="ar-SA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  <w:lang w:bidi="ar-SA"/>
    </w:rPr>
  </w:style>
  <w:style w:type="character" w:styleId="13">
    <w:name w:val="Îñíîâíîé òåêñò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  <w:lang w:bidi="ar-SA"/>
    </w:rPr>
  </w:style>
  <w:style w:type="character" w:styleId="W">
    <w:name w:val="w"/>
    <w:qFormat/>
    <w:rPr>
      <w:color w:val="000000"/>
      <w:sz w:val="24"/>
      <w:lang w:val="ru-RU" w:bidi="ar-SA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  <w:lang w:bidi="ar-SA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0"/>
    </w:rPr>
  </w:style>
  <w:style w:type="character" w:styleId="14">
    <w:name w:val="Заголовок 1 Знак"/>
    <w:qFormat/>
    <w:rPr>
      <w:rFonts w:ascii="Cambria" w:hAnsi="Cambria" w:cs="Cambria"/>
      <w:color w:val="365F91"/>
      <w:sz w:val="32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  <w:lang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  <w:lang w:bidi="ar-SA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  <w:lang w:bidi="ar-SA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  <w:lang w:bidi="ar-SA"/>
    </w:rPr>
  </w:style>
  <w:style w:type="character" w:styleId="Style19">
    <w:name w:val="Знак примечания"/>
    <w:qFormat/>
    <w:rPr>
      <w:sz w:val="16"/>
      <w:lang w:bidi="ar-SA"/>
    </w:rPr>
  </w:style>
  <w:style w:type="character" w:styleId="InternetLink">
    <w:name w:val="Hyperlink"/>
    <w:rPr>
      <w:color w:val="0563C1"/>
      <w:sz w:val="24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  <w:lang w:bidi="ar-SA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  <w:lang w:bidi="ar-SA"/>
    </w:rPr>
  </w:style>
  <w:style w:type="character" w:styleId="CharAttribute1">
    <w:name w:val="CharAttribute1"/>
    <w:qFormat/>
    <w:rPr>
      <w:rFonts w:ascii="Times New Roman" w:hAnsi="Times New Roman" w:cs="Times New Roman"/>
      <w:sz w:val="28"/>
      <w:lang w:bidi="ar-SA"/>
    </w:rPr>
  </w:style>
  <w:style w:type="character" w:styleId="15">
    <w:name w:val="Оглавление 1 Знак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  <w:lang w:bidi="ar-SA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  <w:lang w:bidi="ar-SA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  <w:lang w:bidi="ar-SA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  <w:lang w:bidi="ar-SA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  <w:lang w:bidi="ar-SA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  <w:lang w:bidi="ar-SA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  <w:lang w:bidi="ar-SA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sz w:val="22"/>
      <w:lang w:bidi="ar-SA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  <w:lang w:bidi="ar-SA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  <w:lang w:bidi="ar-SA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  <w:lang w:bidi="ar-SA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  <w:lang w:bidi="ar-SA"/>
    </w:rPr>
  </w:style>
  <w:style w:type="character" w:styleId="Style20">
    <w:name w:val="Заголовок оглавления Знак"/>
    <w:qFormat/>
    <w:rPr>
      <w:rFonts w:ascii="Calibri Light" w:hAnsi="Calibri Light" w:cs="Calibri Light"/>
      <w:color w:val="2F5496"/>
      <w:sz w:val="3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  <w:lang w:bidi="ar-SA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  <w:lang w:bidi="ar-SA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  <w:lang w:bidi="ar-SA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  <w:lang w:bidi="ar-SA"/>
    </w:rPr>
  </w:style>
  <w:style w:type="character" w:styleId="Style22">
    <w:name w:val="Абзац списка Знак"/>
    <w:qFormat/>
    <w:rPr>
      <w:rFonts w:ascii="??;Calibri" w:hAnsi="??;Calibri" w:cs="??;Calibri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  <w:lang w:bidi="ar-SA"/>
    </w:rPr>
  </w:style>
  <w:style w:type="character" w:styleId="StrongEmphasis">
    <w:name w:val="Strong"/>
    <w:qFormat/>
    <w:rPr>
      <w:b/>
      <w:color w:val="000000"/>
      <w:sz w:val="24"/>
      <w:lang w:val="ru-RU" w:bidi="ar-SA"/>
    </w:rPr>
  </w:style>
  <w:style w:type="character" w:styleId="22">
    <w:name w:val="Заголовок №2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  <w:lang w:bidi="ar-SA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  <w:lang w:bidi="ar-SA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  <w:lang w:bidi="ar-SA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  <w:lang w:bidi="ar-SA"/>
    </w:rPr>
  </w:style>
  <w:style w:type="character" w:styleId="Wmicallto">
    <w:name w:val="wmi-callto"/>
    <w:qFormat/>
    <w:rPr>
      <w:color w:val="000000"/>
      <w:sz w:val="24"/>
      <w:lang w:val="ru-RU" w:bidi="ar-SA"/>
    </w:rPr>
  </w:style>
  <w:style w:type="character" w:styleId="16">
    <w:name w:val="Без интервала1"/>
    <w:qFormat/>
    <w:rPr>
      <w:sz w:val="22"/>
      <w:lang w:bidi="ar-SA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  <w:lang w:bidi="ar-SA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17">
    <w:name w:val="Знак Знак Знак1 Знак Знак Знак Знак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  <w:lang w:bidi="ar-SA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  <w:lang w:bidi="ar-SA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  <w:lang w:bidi="ar-SA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4">
    <w:name w:val="Без интервала Знак"/>
    <w:qFormat/>
    <w:rPr>
      <w:rFonts w:ascii="Batang;Arial Unicode MS" w:hAnsi="Batang;Arial Unicode MS" w:cs="Batang;Arial Unicode MS"/>
      <w:sz w:val="22"/>
      <w:lang w:bidi="ar-SA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  <w:lang w:bidi="ar-SA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  <w:lang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</w:rPr>
  </w:style>
  <w:style w:type="character" w:styleId="Style2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26">
    <w:name w:val="Символ сноски"/>
    <w:qFormat/>
    <w:rPr>
      <w:sz w:val="24"/>
      <w:vertAlign w:val="superscript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  <w:lang w:bidi="ar-SA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  <w:lang w:bidi="ar-SA"/>
    </w:rPr>
  </w:style>
  <w:style w:type="character" w:styleId="23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  <w:lang w:bidi="ar-SA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  <w:lang w:bidi="ar-SA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  <w:lang w:bidi="ar-SA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28">
    <w:name w:val="Текст сноски Знак"/>
    <w:qFormat/>
    <w:rPr>
      <w:rFonts w:ascii="Times New Roman" w:hAnsi="Times New Roman" w:cs="Times New Roman"/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181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4"/>
      <w:szCs w:val="20"/>
      <w:lang w:val="ru-RU" w:bidi="ar-SA" w:eastAsia="zh-CN"/>
    </w:rPr>
  </w:style>
  <w:style w:type="paragraph" w:styleId="CharAttribute41">
    <w:name w:val="CharAttribute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sz w:val="22"/>
    </w:rPr>
  </w:style>
  <w:style w:type="paragraph" w:styleId="ParaAttribute101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vertAlign w:val="superscript"/>
      <w:lang w:val="ru-RU" w:bidi="ar-SA" w:eastAsia="zh-CN"/>
    </w:rPr>
  </w:style>
  <w:style w:type="paragraph" w:styleId="Style3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</w:rPr>
  </w:style>
  <w:style w:type="paragraph" w:styleId="CharAttribute3131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11">
    <w:name w:val="CharAttribute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11">
    <w:name w:val="CharAttribute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61">
    <w:name w:val="CharAttribute2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51">
    <w:name w:val="CharAttribute2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</w:rPr>
  </w:style>
  <w:style w:type="paragraph" w:styleId="19">
    <w:name w:val="Обычный (веб)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61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harAttribute3001">
    <w:name w:val="CharAttribute30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21">
    <w:name w:val="CharAttribute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41">
    <w:name w:val="CharAttribute2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11">
    <w:name w:val="CharAttribute30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CharAttribute5481">
    <w:name w:val="CharAttribute5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Attribute101">
    <w:name w:val="CharAttribute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2931">
    <w:name w:val="CharAttribute2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01">
    <w:name w:val="CharAttribute3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51">
    <w:name w:val="CharAttribute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41">
    <w:name w:val="CharAttribute5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/>
      <w:spacing w:lineRule="auto" w:line="360"/>
      <w:ind w:left="-709" w:right="-9" w:firstLine="709"/>
    </w:pPr>
    <w:rPr>
      <w:spacing w:val="5"/>
      <w:sz w:val="24"/>
    </w:rPr>
  </w:style>
  <w:style w:type="paragraph" w:styleId="Style35">
    <w:name w:val="Обычный (веб)"/>
    <w:basedOn w:val="Normal"/>
    <w:qFormat/>
    <w:pPr/>
    <w:rPr>
      <w:sz w:val="24"/>
    </w:rPr>
  </w:style>
  <w:style w:type="paragraph" w:styleId="CharAttribute4981">
    <w:name w:val="CharAttribute4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31">
    <w:name w:val="CharAttribute30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3301">
    <w:name w:val="CharAttribute3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41">
    <w:name w:val="CharAttribute3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4851">
    <w:name w:val="CharAttribute485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CharAttribute2691">
    <w:name w:val="CharAttribute26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2711">
    <w:name w:val="CharAttribute27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2991">
    <w:name w:val="CharAttribute2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21">
    <w:name w:val="CharAttribute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61">
    <w:name w:val="CharAttribute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Attribute381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1">
    <w:name w:val="CharAttribut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5021">
    <w:name w:val="CharAttribute502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2901">
    <w:name w:val="CharAttribute2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01">
    <w:name w:val="Char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61">
    <w:name w:val="CharAttribute2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351">
    <w:name w:val="CharAttribute3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Attribute81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</w:rPr>
  </w:style>
  <w:style w:type="paragraph" w:styleId="CharAttribute5211">
    <w:name w:val="CharAttribute52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3341">
    <w:name w:val="CharAttribute3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</w:rPr>
  </w:style>
  <w:style w:type="paragraph" w:styleId="CharAttribute3331">
    <w:name w:val="CharAttribute3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2771">
    <w:name w:val="CharAttribute277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val="ru-RU" w:bidi="ar-SA" w:eastAsia="zh-CN"/>
    </w:rPr>
  </w:style>
  <w:style w:type="paragraph" w:styleId="ParaAttribute301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51">
    <w:name w:val="CharAttribute275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CharAttribute2831">
    <w:name w:val="CharAttribute283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1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31">
    <w:name w:val="CharAttribut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1">
    <w:name w:val="w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91">
    <w:name w:val="CharAttribute279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21">
    <w:name w:val="CharAttribute28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</w:rPr>
  </w:style>
  <w:style w:type="paragraph" w:styleId="CharAttribute3271">
    <w:name w:val="CharAttribute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sz w:val="24"/>
    </w:rPr>
  </w:style>
  <w:style w:type="paragraph" w:styleId="CharAttribute3211">
    <w:name w:val="CharAttribute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21">
    <w:name w:val="CharAttribute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01">
    <w:name w:val="CharAttribute28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951">
    <w:name w:val="CharAttribute2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val="ru-RU" w:bidi="ar-SA" w:eastAsia="zh-CN"/>
    </w:rPr>
  </w:style>
  <w:style w:type="paragraph" w:styleId="1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4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jc w:val="left"/>
    </w:pPr>
    <w:rPr/>
  </w:style>
  <w:style w:type="paragraph" w:styleId="ParaAttribute01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71">
    <w:name w:val="CharAttribute2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12">
    <w:name w:val="CharAttribu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sz w:val="28"/>
    </w:rPr>
  </w:style>
  <w:style w:type="paragraph" w:styleId="CharAttribute2731">
    <w:name w:val="CharAttribute2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261">
    <w:name w:val="CharAttribute5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71">
    <w:name w:val="CharAttribute3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51">
    <w:name w:val="CharAttribute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01">
    <w:name w:val="CharAttribute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11">
    <w:name w:val="CharAttribute50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val="ru-RU" w:bidi="ar-SA" w:eastAsia="zh-CN"/>
    </w:rPr>
  </w:style>
  <w:style w:type="paragraph" w:styleId="CharAttribute2721">
    <w:name w:val="CharAttribute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51">
    <w:name w:val="CharAttribute3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harAttribute2941">
    <w:name w:val="CharAttribute2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71">
    <w:name w:val="CharAttribute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01">
    <w:name w:val="CharAttribute5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pacing w:lineRule="auto" w:line="360"/>
      <w:ind w:firstLine="539"/>
    </w:pPr>
    <w:rPr>
      <w:sz w:val="28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CharAttribute2781">
    <w:name w:val="CharAttribute278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4991">
    <w:name w:val="CharAttribute49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/>
    <w:rPr>
      <w:sz w:val="24"/>
    </w:rPr>
  </w:style>
  <w:style w:type="paragraph" w:styleId="CharAttribute3081">
    <w:name w:val="CharAttribute3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71">
    <w:name w:val="CharAttribute2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81">
    <w:name w:val="CharAttribute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91">
    <w:name w:val="CharAttribute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ind w:left="400" w:hanging="0"/>
    </w:pPr>
    <w:rPr>
      <w:rFonts w:ascii="??;Calibri" w:hAnsi="??;Calibri" w:cs="??;Calibri"/>
    </w:rPr>
  </w:style>
  <w:style w:type="paragraph" w:styleId="CharAttribute111">
    <w:name w:val="CharAttribute11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</w:rPr>
  </w:style>
  <w:style w:type="paragraph" w:styleId="CharAttribute3191">
    <w:name w:val="CharAttribute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61">
    <w:name w:val="CharAttribute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</w:rPr>
  </w:style>
  <w:style w:type="paragraph" w:styleId="CharAttribute4841">
    <w:name w:val="CharAttribute48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3111">
    <w:name w:val="CharAttribute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micallto1">
    <w:name w:val="wmi-callto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harAttribute3321">
    <w:name w:val="CharAttribute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11">
    <w:name w:val="CharAttribute28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7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CharAttribute3141">
    <w:name w:val="CharAttribute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341">
    <w:name w:val="CharAttribute5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Attribute5201">
    <w:name w:val="CharAttribute5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38">
    <w:name w:val="Без интервала"/>
    <w:qFormat/>
    <w:pPr>
      <w:widowControl w:val="false"/>
      <w:bidi w:val="0"/>
      <w:jc w:val="both"/>
    </w:pPr>
    <w:rPr>
      <w:rFonts w:ascii="Batang;Arial Unicode MS" w:hAnsi="Batang;Arial Unicode MS" w:eastAsia="Times New Roman" w:cs="Batang;Arial Unicode MS"/>
      <w:color w:val="auto"/>
      <w:sz w:val="22"/>
      <w:szCs w:val="20"/>
      <w:lang w:val="ru-RU" w:bidi="ar-SA" w:eastAsia="zh-CN"/>
    </w:rPr>
  </w:style>
  <w:style w:type="paragraph" w:styleId="CharAttribute3061">
    <w:name w:val="CharAttribute3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81">
    <w:name w:val="CharAttribute2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sz w:val="16"/>
    </w:rPr>
  </w:style>
  <w:style w:type="paragraph" w:styleId="Style39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vertAlign w:val="superscript"/>
      <w:lang w:val="ru-RU" w:bidi="ar-SA" w:eastAsia="zh-CN"/>
    </w:rPr>
  </w:style>
  <w:style w:type="paragraph" w:styleId="CharAttribute2681">
    <w:name w:val="CharAttribute2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61">
    <w:name w:val="CharAttribute2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41">
    <w:name w:val="CharAttribute5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91">
    <w:name w:val="CharAttribute3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41">
    <w:name w:val="CharAttribute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exact" w:line="261"/>
      <w:ind w:left="105" w:hanging="0"/>
      <w:jc w:val="center"/>
    </w:pPr>
    <w:rPr>
      <w:color w:val="000000"/>
      <w:sz w:val="22"/>
      <w:szCs w:val="22"/>
    </w:rPr>
  </w:style>
  <w:style w:type="paragraph" w:styleId="Style40">
    <w:name w:val="Текст сноски"/>
    <w:basedOn w:val="Normal"/>
    <w:qFormat/>
    <w:pPr>
      <w:widowControl/>
      <w:jc w:val="left"/>
    </w:pPr>
    <w:rPr>
      <w:color w:val="000000"/>
    </w:rPr>
  </w:style>
  <w:style w:type="paragraph" w:styleId="Style41">
    <w:name w:val="основ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30:00Z</dcterms:created>
  <dc:creator>Катерина Буракова</dc:creator>
  <dc:description/>
  <dc:language>en-US</dc:language>
  <cp:lastModifiedBy>User</cp:lastModifiedBy>
  <cp:lastPrinted>2022-07-07T11:34:00Z</cp:lastPrinted>
  <dcterms:modified xsi:type="dcterms:W3CDTF">2023-02-18T10:30:00Z</dcterms:modified>
  <cp:revision>2</cp:revision>
  <dc:subject/>
  <dc:title/>
</cp:coreProperties>
</file>